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客人的大冒险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旅人与无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客人的大冒险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旅人与无尽世界</w:t>
      </w:r>
      <w:r>
        <w:rPr>
          <w:sz w:val="32"/>
          <w:szCs w:val="32"/>
        </w:rPr>
        <w:t>&lt;/p&gt;&lt;p&gt;&lt;img src="/static-img/776ipuPV1xCxse46DSFlGPhTQerGPn73v2a5sHilvorXnwS89RWHb34ozoS4Ozx3.jpg"&gt;&lt;/p&gt;&lt;p&gt;</w:t>
      </w:r>
      <w:r>
        <w:rPr>
          <w:sz w:val="32"/>
          <w:szCs w:val="32"/>
        </w:rPr>
        <w:t>在一个风和日丽的午后，张伟收到了一个意外的来访者——一位只不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。这个小家伙自称是来自遥远星球的探索者，他被地球上丰富多样的生物体吸引而来，并希望能够亲眼见识一下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起初有些惊讶，但随着小客人的热情和好奇心，他决定接待这位不寻常的游客。他们开始了第一次对话，小客人向张伟展示了他带来的高科技设备，这些设备能帮助他了解各种生物和环境。</w:t>
      </w:r>
      <w:r>
        <w:rPr>
          <w:sz w:val="32"/>
          <w:szCs w:val="32"/>
        </w:rPr>
        <w:t>&lt;/p&gt;&lt;p&gt;&lt;img src="/static-img/0-S2tp5GweVzkxm1QXCpz_hTQerGPn73v2a5sHilvorJfIMRDVuNkYcM5Arig2PVggbLgl1AxWctm5itaeLwBCmgFudXvYjWnankXgIt2dQ.jpg"&gt;&lt;/p&gt;&lt;p&gt;</w:t>
      </w:r>
      <w:r>
        <w:rPr>
          <w:sz w:val="32"/>
          <w:szCs w:val="32"/>
        </w:rPr>
        <w:t>第一天，他们一起参观了一家植物园，观看着各种树木、花卉以及它们如何生长发育。第二天，他们去了海滩，看着波浪拍打岸边，以及海洋中的鱼类们自由穿梭。在城市中，小客人还观察了人类如何生活工作，以及我们对于自然资源利用的心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发现自己不仅学到了很多关于自然科学的问题，还学会了更深入地理解自己的生活方式。他意识到，即使是最微小的事物，也有其独特价值，不应该被忽视或遗忘。</w:t>
      </w:r>
      <w:r>
        <w:rPr>
          <w:sz w:val="32"/>
          <w:szCs w:val="32"/>
        </w:rPr>
        <w:t>&lt;/p&gt;&lt;p&gt;&lt;img src="/static-img/kGbNo7m3AFwDjePu2yPQk_hTQerGPn73v2a5sHilvorJfIMRDVuNkYcM5Arig2PVggbLgl1AxWctm5itaeLwBCmgFudXvYjWnankXgIt2dQ.jpg"&gt;&lt;/p&gt;&lt;p&gt;</w:t>
      </w:r>
      <w:r>
        <w:rPr>
          <w:sz w:val="32"/>
          <w:szCs w:val="32"/>
        </w:rPr>
        <w:t>然而，有趣的是，小客人的存在并没有引起周围人们的大量关注或讨论。这可能因为他的身形太过特殊，让人们感到困惑或者难以接受。但这也反映出一种现象：即使在我们日常生活中发生一些不可思议的事情，我们往往会选择忽略，以维持生活中的平衡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客人的任务完成时，他感谢张伟提供了宝贵的经历，并祝愿地球上的所有生命都能相互尊重、共同繁荣。他消失得无影无踪，就像从未出现过一样。但对于张伟来说，那段时间留下了深刻印象，是一次难忘又启示性的旅行。</w:t>
      </w:r>
      <w:r>
        <w:rPr>
          <w:sz w:val="32"/>
          <w:szCs w:val="32"/>
        </w:rPr>
        <w:t>&lt;/p&gt;&lt;p&gt;&lt;img src="/static-img/sv5jaaDtTOv9f_GWiAq3mPhTQerGPn73v2a5sHilvorJfIMRDVuNkYcM5Arig2PVggbLgl1AxWctm5itaeLwBCmgFudXvYjWnankXgIt2dQ.jpg"&gt;&lt;/p&gt;&lt;p&gt;&lt;a href = "/doc/729214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客人的大冒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旅人与无尽世界</w:t>
      </w:r>
      <w:r>
        <w:rPr>
          <w:sz w:val="32"/>
          <w:szCs w:val="32"/>
        </w:rPr>
        <w:t>.doc" rel="alternate" download="729214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客人的大冒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旅人与无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