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瑜伽垫上</w:t>
      </w:r>
      <w:r>
        <w:rPr>
          <w:sz w:val="48"/>
          <w:szCs w:val="48"/>
        </w:rPr>
        <w:t>-</w:t>
      </w:r>
      <w:r>
        <w:rPr>
          <w:sz w:val="48"/>
          <w:szCs w:val="48"/>
        </w:rPr>
        <w:t>瑜伽之舞探索中国传媒剧在全球视野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舞：探索中国传媒剧在全球视野中的魅力</w:t>
      </w:r>
      <w:r>
        <w:rPr>
          <w:sz w:val="32"/>
          <w:szCs w:val="32"/>
        </w:rPr>
        <w:t>&lt;/p&gt;&lt;p&gt;&lt;img src="/static-img/o7MC0tPPluoRFbZk0t597v-CQztKAhCkMU64TerPfLgL6L-I5Dyk4bOSYrHxeRvl.png"&gt;&lt;/p&gt;&lt;p&gt;</w:t>
      </w:r>
      <w:r>
        <w:rPr>
          <w:sz w:val="32"/>
          <w:szCs w:val="32"/>
        </w:rPr>
        <w:t>在当今的数字化时代，网络视频平台成为了内容创作和消费者的新天地。麻花豆作为一家领先的视频分享平台，不断推出各种类型的国产</w:t>
      </w:r>
      <w:r>
        <w:rPr>
          <w:sz w:val="32"/>
          <w:szCs w:val="32"/>
        </w:rPr>
        <w:t>MV</w:t>
      </w:r>
      <w:r>
        <w:rPr>
          <w:sz w:val="32"/>
          <w:szCs w:val="32"/>
        </w:rPr>
        <w:t>，让更多人有机会欣赏到中国传媒剧带来的独特魅力。在这样的背景下，我们来探讨一下如何将瑜伽文化与国产</w:t>
      </w:r>
      <w:r>
        <w:rPr>
          <w:sz w:val="32"/>
          <w:szCs w:val="32"/>
        </w:rPr>
        <w:t>MV</w:t>
      </w:r>
      <w:r>
        <w:rPr>
          <w:sz w:val="32"/>
          <w:szCs w:val="32"/>
        </w:rPr>
        <w:t>相结合，以及这种融合对中国传媒剧在全球视野中的影响。</w:t>
      </w:r>
      <w:r>
        <w:rPr>
          <w:sz w:val="32"/>
          <w:szCs w:val="32"/>
        </w:rPr>
        <w:t>&lt;/p&gt;&lt;p&gt;</w:t>
      </w:r>
      <w:r>
        <w:rPr>
          <w:sz w:val="32"/>
          <w:szCs w:val="32"/>
        </w:rPr>
        <w:t>首先，我们需要理解瑜伽文化本身。瑜伽是一种古老而深奥的身体修炼方法，它不仅能够帮助人们放松身心，还能增强体质和提升精神状态。在这场关于信息爆炸时代的人类生活方式中，瑜伽已经成为一种追求内心平静、健康生活方式的人们共同选择。而且，由于其跨文化共通性，越来越多的人开始关注并实践瑜伽，从而为它提供了一个新的窗口——通过制作相关的视频内容。</w:t>
      </w:r>
      <w:r>
        <w:rPr>
          <w:sz w:val="32"/>
          <w:szCs w:val="32"/>
        </w:rPr>
        <w:t>&lt;/p&gt;&lt;p&gt;&lt;img src="/static-img/I5-M9MAM0WtdpfDlG3-lJP-CQztKAhCkMU64TerPfLj243nGcGs0zGv-JMEbQD3oT8Sdt-W0lUA3Utk6TP-pzl61uwqr-S8ELn5kJk1Oggrk7AXrl-3lNycwAjtx1SNSEnEkLGJBEwYbgvG7owEv2g.jpg"&gt;&lt;/p&gt;&lt;p&gt;</w:t>
      </w:r>
      <w:r>
        <w:rPr>
          <w:sz w:val="32"/>
          <w:szCs w:val="32"/>
        </w:rPr>
        <w:t>接下来，我们可以谈谈“麻花豆传媒剧国产</w:t>
      </w:r>
      <w:r>
        <w:rPr>
          <w:sz w:val="32"/>
          <w:szCs w:val="32"/>
        </w:rPr>
        <w:t>MV”</w:t>
      </w:r>
      <w:r>
        <w:rPr>
          <w:sz w:val="32"/>
          <w:szCs w:val="32"/>
        </w:rPr>
        <w:t>这一概念。这一概念是指利用最新技术手段，将原创或改编自现实世界故事的情节，以高质量的影像和音乐呈现给观众。这不仅满足了观众对于美好生活态度和审美趣味的一般需求，也为广大艺术工作者提供了一种新的表达形式。</w:t>
      </w:r>
      <w:r>
        <w:rPr>
          <w:sz w:val="32"/>
          <w:szCs w:val="32"/>
        </w:rPr>
        <w:t>&lt;/p&gt;&lt;p&gt;</w:t>
      </w:r>
      <w:r>
        <w:rPr>
          <w:sz w:val="32"/>
          <w:szCs w:val="32"/>
        </w:rPr>
        <w:t>例如，有这样一个案例，一位年轻艺人，在她的微博上发布了一条动态，她提到了自己最近参与的一个项目，那是一个以《红楼梦》为灵感所做的小短片，该短片使用了最现代化的手法去展示贾宝玉与林黛玉之间情感纠葛的心理斗争。这部作品很快就因为其独特风格被网友广泛转发，并迅速走红社交媒体。</w:t>
      </w:r>
      <w:r>
        <w:rPr>
          <w:sz w:val="32"/>
          <w:szCs w:val="32"/>
        </w:rPr>
        <w:t>&lt;/p&gt;&lt;p&gt;&lt;img src="/static-img/lpv1iJ7CGoDPpap0n8HZ-f-CQztKAhCkMU64TerPfLj243nGcGs0zGv-JMEbQD3oT8Sdt-W0lUA3Utk6TP-pzl61uwqr-S8ELn5kJk1Oggrk7AXrl-3lNycwAjtx1SNSEnEkLGJBEwYbgvG7owEv2g.png"&gt;&lt;/p&gt;&lt;p&gt;</w:t>
      </w:r>
      <w:r>
        <w:rPr>
          <w:sz w:val="32"/>
          <w:szCs w:val="32"/>
        </w:rPr>
        <w:t>这个案例说明，无论是在国内还是国际市场上，都有无数潜在用户寻找不同于常规日常生活中看到的事物，而这些事物往往是那些具有深厚历史文化底蕴但又适应现代审美趋势的事情。因此，对于那些希望让自己的作品脱颖而出的艺术家来说，只要他们能够找到正确的角落，比如通过制作一些精致小品或者参加某些特别活动，就会发现这样的机会随处可见。</w:t>
      </w:r>
      <w:r>
        <w:rPr>
          <w:sz w:val="32"/>
          <w:szCs w:val="32"/>
        </w:rPr>
        <w:t>&lt;/p&gt;&lt;p&gt;</w:t>
      </w:r>
      <w:r>
        <w:rPr>
          <w:sz w:val="32"/>
          <w:szCs w:val="32"/>
        </w:rPr>
        <w:t>最后，让我们看看“瑜伽垫上”的元素如何融入这个过程中。一旦将瑜伽这一既古老又时尚的话题与中国传媒剧进行组合，便可能产生出全新的、吸引人的内容形式。比如，可以想象一下，如果把经典小说中的角色设定放在一个温馨舒适的地球村里，用柔软的地毯替代泥土，用白色的灯光取代阳光，这样的画面不仅能展现出人物之间的情感纠葛，更能激起观众对于过去与现在之间关系复杂性的思考。此外，这样的主题还可以涉及到一些更深层次的问题，如女性解放、社会阶级差异等，使得整个故事更加丰富多彩。</w:t>
      </w:r>
      <w:r>
        <w:rPr>
          <w:sz w:val="32"/>
          <w:szCs w:val="32"/>
        </w:rPr>
        <w:t>&lt;/p&gt;&lt;p&gt;&lt;img src="/static-img/r1irSw5nMbF0NCzCq-0dRP-CQztKAhCkMU64TerPfLj243nGcGs0zGv-JMEbQD3oT8Sdt-W0lUA3Utk6TP-pzl61uwqr-S8ELn5kJk1Oggrk7AXrl-3lNycwAjtx1SNSEnEkLGJBEwYbgvG7owEv2g.jpeg"&gt;&lt;/p&gt;&lt;p&gt;</w:t>
      </w:r>
      <w:r>
        <w:rPr>
          <w:sz w:val="32"/>
          <w:szCs w:val="32"/>
        </w:rPr>
        <w:t>总结来说，“麻花豆传媒剧国产</w:t>
      </w:r>
      <w:r>
        <w:rPr>
          <w:sz w:val="32"/>
          <w:szCs w:val="32"/>
        </w:rPr>
        <w:t>MV”</w:t>
      </w:r>
      <w:r>
        <w:rPr>
          <w:sz w:val="32"/>
          <w:szCs w:val="32"/>
        </w:rPr>
        <w:t>这一概念正逐渐变得重要，因为它代表着一种新型文艺思潮，其核心就是要打破旧有的边界，将不同的领域元素进行有效融合，为公众带来全新的视觉享受。而“瑜伽垫上的中文偶像团体”，则是这种创新思维的一个具体体现，它凸显了中国流行文化在全球范围内取得进步的情况，同时也反映出了人类对待艺术表现形式的一种不断探索。</w:t>
      </w:r>
      <w:r>
        <w:rPr>
          <w:sz w:val="32"/>
          <w:szCs w:val="32"/>
        </w:rPr>
        <w:t>&lt;/p&gt;&lt;p&gt;&lt;a href = "/doc/729149-</w:t>
      </w:r>
      <w:r>
        <w:rPr>
          <w:sz w:val="32"/>
          <w:szCs w:val="32"/>
        </w:rPr>
        <w:t>麻花豆传媒剧国产</w:t>
      </w:r>
      <w:r>
        <w:rPr>
          <w:sz w:val="32"/>
          <w:szCs w:val="32"/>
        </w:rPr>
        <w:t>MV</w:t>
      </w:r>
      <w:r>
        <w:rPr>
          <w:sz w:val="32"/>
          <w:szCs w:val="32"/>
        </w:rPr>
        <w:t>瑜伽垫上</w:t>
      </w:r>
      <w:r>
        <w:rPr>
          <w:sz w:val="32"/>
          <w:szCs w:val="32"/>
        </w:rPr>
        <w:t>-</w:t>
      </w:r>
      <w:r>
        <w:rPr>
          <w:sz w:val="32"/>
          <w:szCs w:val="32"/>
        </w:rPr>
        <w:t>瑜伽之舞探索中国传媒剧在全球视野中的魅力</w:t>
      </w:r>
      <w:r>
        <w:rPr>
          <w:sz w:val="32"/>
          <w:szCs w:val="32"/>
        </w:rPr>
        <w:t>.doc" rel="alternate" download="729149-</w:t>
      </w:r>
      <w:r>
        <w:rPr>
          <w:sz w:val="32"/>
          <w:szCs w:val="32"/>
        </w:rPr>
        <w:t>麻花豆传媒剧国产</w:t>
      </w:r>
      <w:r>
        <w:rPr>
          <w:sz w:val="32"/>
          <w:szCs w:val="32"/>
        </w:rPr>
        <w:t>MV</w:t>
      </w:r>
      <w:r>
        <w:rPr>
          <w:sz w:val="32"/>
          <w:szCs w:val="32"/>
        </w:rPr>
        <w:t>瑜伽垫上</w:t>
      </w:r>
      <w:r>
        <w:rPr>
          <w:sz w:val="32"/>
          <w:szCs w:val="32"/>
        </w:rPr>
        <w:t>-</w:t>
      </w:r>
      <w:r>
        <w:rPr>
          <w:sz w:val="32"/>
          <w:szCs w:val="32"/>
        </w:rPr>
        <w:t>瑜伽之舞探索中国传媒剧在全球视野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