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</w:t>
      </w:r>
      <w:r>
        <w:rPr>
          <w:sz w:val="48"/>
          <w:szCs w:val="48"/>
        </w:rPr>
        <w:t>-</w:t>
      </w:r>
      <w:r>
        <w:rPr>
          <w:sz w:val="48"/>
          <w:szCs w:val="48"/>
        </w:rPr>
        <w:t>防御高压之谜揭秘如何在拥挤的地铁中保持个人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防御高压之谜：揭秘如何在拥挤的地铁车厢中保持个人空间</w:t>
      </w:r>
      <w:r>
        <w:rPr>
          <w:sz w:val="32"/>
          <w:szCs w:val="32"/>
        </w:rPr>
        <w:t>&lt;/p&gt;&lt;p&gt;&lt;img src="/static-img/rXK4j8y6C4qt1aB1HbKv4zljamkXm3pO3Al_3ypMqpaCPwnnUWjdnxbQDTWqsLHI.jpg"&gt;&lt;/p&gt;&lt;p&gt;</w:t>
      </w:r>
      <w:r>
        <w:rPr>
          <w:sz w:val="32"/>
          <w:szCs w:val="32"/>
        </w:rPr>
        <w:t>随着城市化进程的加速，地铁成为了城市居民通勤的重要工具。然而，在人潮涌动的地铁车厢里，个人的私人空间常常受到威胁。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身体接触）是一个许多乘客面临的问题，这让很多人感到不适甚至是恐惧。在这样的环境中，人们需要学会一些技巧来保护自己的个人界限，同时也要学会与他人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坐地铁时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普遍现象，而不是个人的问题。它可能发生在任何时间、任何地点，不分年龄、性别。这就意味着每一个人都有可能成为这种情况的受害者。</w:t>
      </w:r>
      <w:r>
        <w:rPr>
          <w:sz w:val="32"/>
          <w:szCs w:val="32"/>
        </w:rPr>
        <w:t>&lt;/p&gt;&lt;p&gt;&lt;img src="/static-img/9_5zmDsHm99VeBbemoihPzljamkXm3pO3Al_3ypMqpbGaS7_wBVxvYLFtBUExoIUywTtBE19vH1MlAriP2vuKK2Ogey3c-TvyYB6JNKxhM_wYusJa8RHpdTMvnAIBI_HW4N_z1tnMSWIgcG8zH4bymc-UKEbyTB2eD8RtUnVOefD3LYW59G91q3E8Qo4nBJl.jpg"&gt;&lt;/p&gt;&lt;p&gt;</w:t>
      </w:r>
      <w:r>
        <w:rPr>
          <w:sz w:val="32"/>
          <w:szCs w:val="32"/>
        </w:rPr>
        <w:t>那么，当你发现自己正遭遇这样尴尬的情况时，你应该怎么办？以下是一些实用的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警觉：意识到周围的人是否靠得太近。如果有人突然靠近或者试图侵犯你的个人空间，你可以通过微妙的调整身体姿态来表达不满。</w:t>
      </w:r>
      <w:r>
        <w:rPr>
          <w:sz w:val="32"/>
          <w:szCs w:val="32"/>
        </w:rPr>
        <w:t>&lt;/p&gt;&lt;p&gt;&lt;img src="/static-img/V53nwq37ZQAWLlM79kDKUDljamkXm3pO3Al_3ypMqpbGaS7_wBVxvYLFtBUExoIUywTtBE19vH1MlAriP2vuKK2Ogey3c-TvyYB6JNKxhM_wYusJa8RHpdTMvnAIBI_HW4N_z1tnMSWIgcG8zH4bymc-UKEbyTB2eD8RtUnVOefD3LYW59G91q3E8Qo4nBJl.jpg"&gt;&lt;/p&gt;&lt;p&gt;</w:t>
      </w:r>
      <w:r>
        <w:rPr>
          <w:sz w:val="32"/>
          <w:szCs w:val="32"/>
        </w:rPr>
        <w:t>使用肢体语言：轻轻推开或转身稍微远离对方，这样做可以明确表达你对个人空间的需求而无需直接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如果对方仍然没有理会你的信号，可以寻求其他乘客或工作人员的帮助。此外，一些大型城市的地铁系统还提供了专门针对此类行为的举报方式，比如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举报。</w:t>
      </w:r>
      <w:r>
        <w:rPr>
          <w:sz w:val="32"/>
          <w:szCs w:val="32"/>
        </w:rPr>
        <w:t>&lt;/p&gt;&lt;p&gt;&lt;img src="/static-img/porTeZqHqH39j1nTRVh3tTljamkXm3pO3Al_3ypMqpbGaS7_wBVxvYLFtBUExoIUywTtBE19vH1MlAriP2vuKK2Ogey3c-TvyYB6JNKxhM_wYusJa8RHpdTMvnAIBI_HW4N_z1tnMSWIgcG8zH4bymc-UKEbyTB2eD8RtUnVOefD3LYW59G91q3E8Qo4nBJl.jpg"&gt;&lt;/p&gt;&lt;p&gt;</w:t>
      </w:r>
      <w:r>
        <w:rPr>
          <w:sz w:val="32"/>
          <w:szCs w:val="32"/>
        </w:rPr>
        <w:t>选择合适座位：如果可能的话，尽量选择较为宽敞或者较少拥挤的地方坐下，以减少被紧贴的情况发生概率。不过，这并不能保证不会出现意外情况，因此始终保持警觉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沟通能力：虽然在短暂的人际交往中难以深入交流，但一个礼貌且坚定的眼神以及简单的话语，如“请问您能给我一点点空间吗？”往往能有效解决问题，并建立起相互尊重的情感连接。</w:t>
      </w:r>
      <w:r>
        <w:rPr>
          <w:sz w:val="32"/>
          <w:szCs w:val="32"/>
        </w:rPr>
        <w:t>&lt;/p&gt;&lt;p&gt;&lt;img src="/static-img/4txt67dkThH6K3f_sE8lxzljamkXm3pO3Al_3ypMqpbGaS7_wBVxvYLFtBUExoIUywTtBE19vH1MlAriP2vuKK2Ogey3c-TvyYB6JNKxhM_wYusJa8RHpdTMvnAIBI_HW4N_z1tnMSWIgcG8zH4bymc-UKEbyTB2eD8RtUnVOefD3LYW59G91q3E8Qo4nBJl.jpg"&gt;&lt;/p&gt;&lt;p&gt;</w:t>
      </w:r>
      <w:r>
        <w:rPr>
          <w:sz w:val="32"/>
          <w:szCs w:val="32"/>
        </w:rPr>
        <w:t>心理准备：接受这个现实，即使采取了上述措施，有时候还是会遇到无法避免的情况。在这种情况下，心理上的准备尤为关键。你可以练习放松技巧，比如深呼吸，或是在日常生活中主动尝试与陌生人进行非言语交流，以增强自我保护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在极端情况下，如果对方行为过于恶劣或者反复无常，并且已经影响到了你的安全感，可以考虑向警察或相关执法部门投诉。通常这些机构都会视情节严重程度给予相应处理和补偿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充满压力的公共交通环境中，每个人都应学会如何维护自己的权利，同时理解并尊重他人的同样需求。当我们共同努力去构建一个更加包容和谐的人际关系网络时，无论是在繁忙的地铁站还是平凡的一天，都能找到属于我们的安宁之地。而对于渺渺所面临的问题，只要我们携手合作，就一定能够找到解决之道。</w:t>
      </w:r>
      <w:r>
        <w:rPr>
          <w:sz w:val="32"/>
          <w:szCs w:val="32"/>
        </w:rPr>
        <w:t>&lt;/p&gt;&lt;p&gt;&lt;a href = "/doc/729121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防御高压之谜揭秘如何在拥挤的地铁中保持个人空间</w:t>
      </w:r>
      <w:r>
        <w:rPr>
          <w:sz w:val="32"/>
          <w:szCs w:val="32"/>
        </w:rPr>
        <w:t>.doc" rel="alternate" download="729121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防御高压之谜揭秘如何在拥挤的地铁中保持个人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