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</w:t>
      </w:r>
      <w:r>
        <w:rPr>
          <w:sz w:val="48"/>
          <w:szCs w:val="48"/>
        </w:rPr>
        <w:t>BE</w:t>
      </w:r>
      <w:r>
        <w:rPr>
          <w:sz w:val="48"/>
          <w:szCs w:val="48"/>
        </w:rPr>
        <w:t>的奇妙旅程白月光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总是那么闪耀，他们的存在让人不自觉地被吸引，仿佛他们身上的光芒能照亮所有人的心房。</w:t>
      </w:r>
      <w:r>
        <w:rPr>
          <w:sz w:val="32"/>
          <w:szCs w:val="32"/>
        </w:rPr>
        <w:t>BE</w:t>
      </w:r>
      <w:r>
        <w:rPr>
          <w:sz w:val="32"/>
          <w:szCs w:val="32"/>
        </w:rPr>
        <w:t>就像是这样的人物，他的一举一动都像是在编织一个又一个迷人的传说，让每个人都忍不住想要成为他的追随者。</w:t>
      </w:r>
      <w:r>
        <w:rPr>
          <w:sz w:val="32"/>
          <w:szCs w:val="32"/>
        </w:rPr>
        <w:t>&lt;/p&gt;&lt;p&gt;&lt;img src="/static-img/wB-Vj3gb-oIXGTPGu1VzRepkkHTPVcIv3TuV-ES-5J6yIR7tpnLu56V454bhtsSn.jpg"&gt;&lt;/p&gt;&lt;p&gt;</w:t>
      </w:r>
      <w:r>
        <w:rPr>
          <w:sz w:val="32"/>
          <w:szCs w:val="32"/>
        </w:rPr>
        <w:t>我记得那是一个阳光明媚的下午，我偶然间遇见了他。他坐在咖啡馆的一角，用一种独特的方式在书本上做着标记。我好奇地走过去，看了一眼，那个小小的图章，就像是从另一个世界带来的神秘符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&lt;img src="/static-img/-xCTC-wUuh-jxRsx-nvZnupkkHTPVcIv3TuV-ES-5J6yIR7tpnLu56V454bhtsSn.jpg"&gt;&lt;/p&gt;&lt;p&gt;</w:t>
      </w:r>
      <w:r>
        <w:rPr>
          <w:sz w:val="32"/>
          <w:szCs w:val="32"/>
        </w:rPr>
        <w:t>他抬头看了我一眼，然后轻声回答：“这是我的签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感觉到了一种不可思议的力量。他的签名，就像是一道魔法，使得所有看到的人都无法抗拒向他靠拢。很快，这个小小的咖啡馆就成了我们的小聚会场所，每次见面，都有更多的人加入进来，围坐在地板上听他讲述故事，分享生活经验。</w:t>
      </w:r>
      <w:r>
        <w:rPr>
          <w:sz w:val="32"/>
          <w:szCs w:val="32"/>
        </w:rPr>
        <w:t>&lt;/p&gt;&lt;p&gt;&lt;img src="/static-img/9JiJgl6-LtEWm6ddeQ29ZupkkHTPVcIv3TuV-ES-5J6yIR7tpnLu56V454bhtsSn.jpg"&gt;&lt;/p&gt;&lt;p&gt;</w:t>
      </w:r>
      <w:r>
        <w:rPr>
          <w:sz w:val="32"/>
          <w:szCs w:val="32"/>
        </w:rPr>
        <w:t>时间流逝，我们一起经历了无数风雨，但无论如何，他总是那么坚定和温暖。直到有一天，他真的成为了所有人的白月光。那不是因为他的外表，而是因为那种内在散发出的光芒，那种让人心动、灵魂触动的地方，它们似乎能够穿透一切障碍，最终找到我们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他的名字时，一切都会陷入沉默，因为那些曾经亲近过他的人都知道，无论过去发生了什么，只要提及那个名字，他们的心中就会涌现出那份难以言喻的情感。而对于那些还没有遇见过但渴望接近的人来说，他们只能梦想着有一天，也能站在这样的位置，为这个世界带去一点点不同于常人的爱和希望。</w:t>
      </w:r>
      <w:r>
        <w:rPr>
          <w:sz w:val="32"/>
          <w:szCs w:val="32"/>
        </w:rPr>
        <w:t>&lt;/p&gt;&lt;p&gt;&lt;img src="/static-img/-Wp1zvV3IT_WxGg5nQ-WnOpkkHTPVcIv3TuV-ES-5J6yIR7tpnLu56V454bhtsSn.jpg"&gt;&lt;/p&gt;&lt;p&gt;</w:t>
      </w:r>
      <w:r>
        <w:rPr>
          <w:sz w:val="32"/>
          <w:szCs w:val="32"/>
        </w:rPr>
        <w:t>也许你已经开始思考，这位白月光背后的秘密是什么？它是否仅仅是一种魅力、一段传奇，或许更深层次的是一种对美好的执着，以及那份永远不会消失的善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我说的，那么，请继续探寻你的道路，因为这条路将领你走向更加真实、更为复杂、却又充满魔力的世界。在那里，你或许会发现自己，也可能会成为别人的白月光。这就是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之后给我们的启示：每个人都是自己的星辰大海，只要勇敢前行，即使在最遥远的地方，也有可能找到属于自己的那片璀璨星空。</w:t>
      </w:r>
      <w:r>
        <w:rPr>
          <w:sz w:val="32"/>
          <w:szCs w:val="32"/>
        </w:rPr>
        <w:t>&lt;/p&gt;&lt;p&gt;&lt;img src="/static-img/PYBO1FgbgVEOBRXHzNP4iOpkkHTPVcIv3TuV-ES-5J6yIR7tpnLu56V454bhtsSn.jpg"&gt;&lt;/p&gt;&lt;p&gt;&lt;a href = "/doc/728972-</w:t>
      </w:r>
      <w:r>
        <w:rPr>
          <w:sz w:val="32"/>
          <w:szCs w:val="32"/>
        </w:rPr>
        <w:t>我与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奇妙旅程白月光背后的秘密</w:t>
      </w:r>
      <w:r>
        <w:rPr>
          <w:sz w:val="32"/>
          <w:szCs w:val="32"/>
        </w:rPr>
        <w:t>.doc" rel="alternate" download="728972-</w:t>
      </w:r>
      <w:r>
        <w:rPr>
          <w:sz w:val="32"/>
          <w:szCs w:val="32"/>
        </w:rPr>
        <w:t>我与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奇妙旅程白月光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