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揭秘生死悬念的逃脱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紧张和刺激的世界里，玩家们被推向了一个不归路。每一步都可能是致命的，每个决定都将带来不可预知的后果。这就是《危险游戏》，一个关于生存与死亡、智慧与勇气之间斗争的小说。</w:t>
      </w:r>
      <w:r>
        <w:rPr>
          <w:sz w:val="32"/>
          <w:szCs w:val="32"/>
        </w:rPr>
        <w:t>&lt;/p&gt;&lt;p&gt;&lt;img src="/static-img/95LhWtoDeYHK2NwyL48dRDtsimuUp3RZLvgtZOhNKnAF43feVR4ZAy0vV_WryKwU.jpg"&gt;&lt;/p&gt;&lt;p&gt;</w:t>
      </w:r>
      <w:r>
        <w:rPr>
          <w:sz w:val="32"/>
          <w:szCs w:val="32"/>
        </w:rPr>
        <w:t>陷入绝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被迫参与一场生死对决，他们必须在有限的时间内解开谜题并找到安全通道。每次失败都会让他们更接近死亡边缘，这种心理压力使得整个过程既令人心跳加速又让人捧腹。在这场游戏中，知识和直觉都是必需品，但最重要的是保持冷静，不要让恐惧控制你的思维。</w:t>
      </w:r>
      <w:r>
        <w:rPr>
          <w:sz w:val="32"/>
          <w:szCs w:val="32"/>
        </w:rPr>
        <w:t>&lt;/p&gt;&lt;p&gt;&lt;img src="/static-img/-poxvtY3yJ8J2fg3GTU_LTtsimuUp3RZLvgtZOhNKnA80BNVIPqrvSf4mfRNMy2bjYn73c9do9ggWA6-rld2L8GncJrAN6GybbEZcAFDemup4hApyAN9_3O1QgkXSZ2Sm1xKdCu7TVqJU_6Akuqk1rp1EAETC-G6yqYjIUlPeZY.jpg"&gt;&lt;/p&gt;&lt;p&gt;**</w:t>
      </w:r>
      <w:r>
        <w:rPr>
          <w:sz w:val="32"/>
          <w:szCs w:val="32"/>
        </w:rPr>
        <w:t>智慧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简单的一个比拼谁能跑得快，而是一个考验智慧和策略的地方。玩家需要通过分析环境、理解线索以及巧妙利用物品来摆脱困境。这是一场真正意义上的脑力激荡，让读者可以体验到自己也能像侦探一样解决复杂案件的心情。</w:t>
      </w:r>
      <w:r>
        <w:rPr>
          <w:sz w:val="32"/>
          <w:szCs w:val="32"/>
        </w:rPr>
        <w:t>&lt;/p&gt;&lt;p&gt;&lt;img src="/static-img/JyP5u-ZJxpV6QZdGid8ZgTtsimuUp3RZLvgtZOhNKnA80BNVIPqrvSf4mfRNMy2bjYn73c9do9ggWA6-rld2L8GncJrAN6GybbEZcAFDemup4hApyAN9_3O1QgkXSZ2Sm1xKdCu7TVqJU_6Akuqk1rp1EAETC-G6yqYjIUlPeZY.jpg"&gt;&lt;/p&gt;&lt;p&gt;**</w:t>
      </w:r>
      <w:r>
        <w:rPr>
          <w:sz w:val="32"/>
          <w:szCs w:val="32"/>
        </w:rPr>
        <w:t>勇敢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数隐藏在暗影中的危险，每个人都必须展示出超乎想象的勇气。从最初害怕的一步走到最后稳定地步，这整个过程充满了惊喜和挑战。小说通过这种方式展现了人类面对逆境时所展现出的坚韧不拔，以及即使在最黑暗的时候也能够找到希望光芒。</w:t>
      </w:r>
      <w:r>
        <w:rPr>
          <w:sz w:val="32"/>
          <w:szCs w:val="32"/>
        </w:rPr>
        <w:t>&lt;/p&gt;&lt;p&gt;&lt;img src="/static-img/5jd0Kpg7_V3VGew2kOO8xDtsimuUp3RZLvgtZOhNKnA80BNVIPqrvSf4mfRNMy2bjYn73c9do9ggWA6-rld2L8GncJrAN6GybbEZcAFDemup4hApyAN9_3O1QgkXSZ2Sm1xKdCu7TVqJU_6Akuqk1rp1EAETC-G6yqYjIUlPeZY.jpg"&gt;&lt;/p&gt;&lt;p&gt;**</w:t>
      </w:r>
      <w:r>
        <w:rPr>
          <w:sz w:val="32"/>
          <w:szCs w:val="32"/>
        </w:rPr>
        <w:t>密室逃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危险游戏》的核心就是密室逃脱，它要求玩家运用所有手头上的资源，将自己从那些看似无解的问题中解救出来。这是一种极具吸引力的形式，因为它既有趣又充满挑战性，使得读者能够沉浸于其中，从而忘记了外界一切烦恼。</w:t>
      </w:r>
      <w:r>
        <w:rPr>
          <w:sz w:val="32"/>
          <w:szCs w:val="32"/>
        </w:rPr>
        <w:t>&lt;/p&gt;&lt;p&gt;&lt;img src="/static-img/1rm-cgqazCj8Coz06yL3VDtsimuUp3RZLvgtZOhNKnA80BNVIPqrvSf4mfRNMy2bjYn73c9do9ggWA6-rld2L8GncJrAN6GybbEZcAFDemup4hApyAN9_3O1QgkXSZ2Sm1xKdCu7TVqJU_6Akuqk1rp1EAETC-G6yqYjIUlPeZY.jpg"&gt;&lt;/p&gt;&lt;p&gt;**</w:t>
      </w:r>
      <w:r>
        <w:rPr>
          <w:sz w:val="32"/>
          <w:szCs w:val="32"/>
        </w:rPr>
        <w:t>剧情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紧张刺激的情节，还有着丰富多彩的人物关系网，使得整部作品更加立体感十足。而且，无论是主角还是其他角色，都拥有自己的背景故事，使得人物形象更加鲜活，让读者对于他们是否能够成功逃离感到同情甚至期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现象，《危险游戏》已经深刻地影响了一代又一代的人们。不仅仅是因为它提供了一种新的娱乐方式，更是在一定程度上启发人们思考如何应对生活中的困难问题。在这个信息爆炸时代，它以其独特的手法触及到了更多人的内心深处，为我们提供了一次全新的视角去审视我们周围发生的一切事物。</w:t>
      </w:r>
      <w:r>
        <w:rPr>
          <w:sz w:val="32"/>
          <w:szCs w:val="32"/>
        </w:rPr>
        <w:t>&lt;/p&gt;&lt;p&gt;&lt;a href = "/doc/728882-</w:t>
      </w:r>
      <w:r>
        <w:rPr>
          <w:sz w:val="32"/>
          <w:szCs w:val="32"/>
        </w:rPr>
        <w:t>危险游戏揭秘生死悬念的逃脱挑战</w:t>
      </w:r>
      <w:r>
        <w:rPr>
          <w:sz w:val="32"/>
          <w:szCs w:val="32"/>
        </w:rPr>
        <w:t>.doc" rel="alternate" download="728882-</w:t>
      </w:r>
      <w:r>
        <w:rPr>
          <w:sz w:val="32"/>
          <w:szCs w:val="32"/>
        </w:rPr>
        <w:t>危险游戏揭秘生死悬念的逃脱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