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学习方法中的自我调节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中的自我调节：如何从做错一题开始</w:t>
      </w:r>
      <w:r>
        <w:rPr>
          <w:sz w:val="32"/>
          <w:szCs w:val="32"/>
        </w:rPr>
        <w:t>&lt;/p&gt;&lt;p&gt;&lt;img src="/static-img/ChxmsBvi9vyO6uohUmPrDVZ1rGZKCfTcTAQnLH2EmgqqsTaEbIG0e6yjrfP14fvq.jpg"&gt;&lt;/p&gt;&lt;p&gt;</w:t>
      </w:r>
      <w:r>
        <w:rPr>
          <w:sz w:val="32"/>
          <w:szCs w:val="32"/>
        </w:rPr>
        <w:t>为什么需要自我调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的过程中，面对考试和作业，我们常常会遇到各种各样的难题。有时候，即使我们努力思考，也可能因为理解不足或者方法不当而做错了一题。这时，如果能够及时调整自己的学习策略，那么这样的错误就不会成为阻碍我们前进的障碍。</w:t>
      </w:r>
      <w:r>
        <w:rPr>
          <w:sz w:val="32"/>
          <w:szCs w:val="32"/>
        </w:rPr>
        <w:t>&lt;/p&gt;&lt;p&gt;&lt;img src="/static-img/fxmQt239aRA4nil6ljHdS1Z1rGZKCfTcTAQnLH2EmgqqsTaEbIG0e6yjrfP14fvq.jpg"&gt;&lt;/p&gt;&lt;p&gt;</w:t>
      </w:r>
      <w:r>
        <w:rPr>
          <w:sz w:val="32"/>
          <w:szCs w:val="32"/>
        </w:rPr>
        <w:t>如何识别出需要调整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人的学习方式和习惯都是不同的。有些人可能更倾向于通过阅读书籍来掌握知识，而有些人则更喜欢通过实践来加深理解。在遇到做错一题的情况时，我们应该首先审视自己的学习方法，看看是否存在哪些方面可以改进。比如说，你是否经常把注意力集中在了某些特定的章节上，而忽视了其他重要的内容？还是你在复习的时候没有系统地总结过所学内容，从而导致记忆点不够明确？</w:t>
      </w:r>
      <w:r>
        <w:rPr>
          <w:sz w:val="32"/>
          <w:szCs w:val="32"/>
        </w:rPr>
        <w:t>&lt;/p&gt;&lt;p&gt;&lt;img src="/static-img/2RmhZXnkRzTf8QqslUdVdlZ1rGZKCfTcTAQnLH2EmgqqsTaEbIG0e6yjrfP14fvq.jpg"&gt;&lt;/p&gt;&lt;p&gt;</w:t>
      </w:r>
      <w:r>
        <w:rPr>
          <w:sz w:val="32"/>
          <w:szCs w:val="32"/>
        </w:rPr>
        <w:t>如何进行有效的自我调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重蹈覆辙，让我们的错误成为了成长的一部分，关键是要学会从失败中吸取教训，并将这些教训转化为提升自己能力的手段。一旦发现自己做错了一题，这并不意味着整个学习计划都要重新设计，而是应该针对这一具体问题进行细致分析。例如，如果是一道数学问题，可以尝试解释一下为什么这个答案正确，以及你的思路出了什么偏差；如果是一篇文章的问题，可以仔细回顾文章内容，找出那些关键信息点。</w:t>
      </w:r>
      <w:r>
        <w:rPr>
          <w:sz w:val="32"/>
          <w:szCs w:val="32"/>
        </w:rPr>
        <w:t>&lt;/p&gt;&lt;p&gt;&lt;img src="/static-img/Ry1czbuXYYLCBz7uOCQR7FZ1rGZKCfTcTAQnLH2EmgqqsTaEbIG0e6yjrfP14fvq.jpg"&gt;&lt;/p&gt;&lt;p&gt;</w:t>
      </w:r>
      <w:r>
        <w:rPr>
          <w:sz w:val="32"/>
          <w:szCs w:val="32"/>
        </w:rPr>
        <w:t>什么是“塞一根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塞一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正式的教育术语，它更多的是一种生活中的幽默表达，用以形容即使犯了小错误，也不要气馁，要像打篮球时打掉对方投篮的人一样，不断地尝试直到成功。而且，在实际操作中，“塞一根”也意味着在解决问题之前要尽量减少干扰，比如关闭手机、电脑等电子设备，以便专注于当前的问题上。</w:t>
      </w:r>
      <w:r>
        <w:rPr>
          <w:sz w:val="32"/>
          <w:szCs w:val="32"/>
        </w:rPr>
        <w:t>&lt;/p&gt;&lt;p&gt;&lt;img src="/static-img/GfDLd49X83M6yNaSeyeERlZ1rGZKCfTcTAQnLH2EmgqqsTaEbIG0e6yjrfP14fvq.jpg"&gt;&lt;/p&gt;&lt;p&gt;</w:t>
      </w:r>
      <w:r>
        <w:rPr>
          <w:sz w:val="32"/>
          <w:szCs w:val="32"/>
        </w:rPr>
        <w:t>如何利用“塞一根”的方法提高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简单但容易让人迷惑的问题，比如日常生活中的算术计算或英语词汇背诵，“塞一根”的方法非常适用。在这种情况下，每当出现错误，就立即停下来仔细检查自己的工作，然后再继续前进。这不仅能帮助你快速找到问题所在，还能增强你的耐心和专注力，从而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校还是职场里，都会有很多机会去练习这项技能——就是不断地尝试、总结经验并从中获益。如果我们能够养成这样的习惯，那么即使有一天真的发生了“做错了一题”，也不必感到沮丧，因为我们已经准备好了应对之策。而且，这种态度还能帮助我们变得更加坚韧，对待任何挑战都充满信心，勇往直前。</w:t>
      </w:r>
      <w:r>
        <w:rPr>
          <w:sz w:val="32"/>
          <w:szCs w:val="32"/>
        </w:rPr>
        <w:t>&lt;/p&gt;&lt;p&gt;&lt;a href = "/doc/728699-</w:t>
      </w:r>
      <w:r>
        <w:rPr>
          <w:sz w:val="32"/>
          <w:szCs w:val="32"/>
        </w:rPr>
        <w:t>做错一题就塞一根学习方法中的自我调节技巧</w:t>
      </w:r>
      <w:r>
        <w:rPr>
          <w:sz w:val="32"/>
          <w:szCs w:val="32"/>
        </w:rPr>
        <w:t>.doc" rel="alternate" download="728699-</w:t>
      </w:r>
      <w:r>
        <w:rPr>
          <w:sz w:val="32"/>
          <w:szCs w:val="32"/>
        </w:rPr>
        <w:t>做错一题就塞一根学习方法中的自我调节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