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尽在掌控甜蜜生活随手可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芭乐无限制：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下载的意义与魅力</w:t>
      </w:r>
      <w:r>
        <w:rPr>
          <w:sz w:val="32"/>
          <w:szCs w:val="32"/>
        </w:rPr>
        <w:t>&lt;/p&gt;&lt;p&gt;&lt;img src="/static-img/fuZZxAxG_X5UZqQCe4kq6epkkHTPVcIv3TuV-ES-5J6yIR7tpnLu56V454bhtsSn.jpg"&gt;&lt;/p&gt;&lt;p&gt;</w:t>
      </w:r>
      <w:r>
        <w:rPr>
          <w:sz w:val="32"/>
          <w:szCs w:val="32"/>
        </w:rPr>
        <w:t>在快节奏的现代生活中，我们经常忽视了对身体健康和饮食均衡的关注。然而，正确选择和合理摄入水果对于维持体内平衡、提高免疫力至关重要。而芭乐作为一种营养价值高、口感独特的水果，无疑是我们日常饮食中的一个不错选择。</w:t>
      </w:r>
      <w:r>
        <w:rPr>
          <w:sz w:val="32"/>
          <w:szCs w:val="32"/>
        </w:rPr>
        <w:t>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开启甜蜜生活新篇章</w:t>
      </w:r>
      <w:r>
        <w:rPr>
          <w:sz w:val="32"/>
          <w:szCs w:val="32"/>
        </w:rPr>
        <w:t>&lt;/p&gt;&lt;p&gt;&lt;img src="/static-img/uaaqYbj3NUKFj3pDZU9m0OpkkHTPVcIv3TuV-ES-5J6yIR7tpnLu56V454bhtsSn.jpg"&gt;&lt;/p&gt;&lt;p&gt;</w:t>
      </w:r>
      <w:r>
        <w:rPr>
          <w:sz w:val="32"/>
          <w:szCs w:val="32"/>
        </w:rPr>
        <w:t>首先，我们来了解一下为什么说“无限制”意味着自由。传统上，人们往往受到购买数量或种类的限制，但随着科技进步和消费习惯变化，这样的约束已经变得过时。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服务，不仅可以超越时间和空间上的界限，更能突破前述所谓“限制”，让每个人都能享受到最优质且丰富多样的芭乐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芭乐之美】</w:t>
      </w:r>
      <w:r>
        <w:rPr>
          <w:sz w:val="32"/>
          <w:szCs w:val="32"/>
        </w:rPr>
        <w:t>&lt;/p&gt;&lt;p&gt;&lt;img src="/static-img/ViTm_6XHWc349eKntsUVoupkkHTPVcIv3TuV-ES-5J6yIR7tpnLu56V454bhtsSn.jpg"&gt;&lt;/p&gt;&lt;p&gt;</w:t>
      </w:r>
      <w:r>
        <w:rPr>
          <w:sz w:val="32"/>
          <w:szCs w:val="32"/>
        </w:rPr>
        <w:t>在探索芭乐之美之前，让我们先来认识一下这位小精灵——它又被称为木瓜，它们通常呈现出黄绿色或橙色，有着细腻柔软的皮肤，里面充满了大量的小籽，每一颗籽都蕴含着丰富营养物质，是蔬菜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发现更多甜蜜】</w:t>
      </w:r>
      <w:r>
        <w:rPr>
          <w:sz w:val="32"/>
          <w:szCs w:val="32"/>
        </w:rPr>
        <w:t>&lt;/p&gt;&lt;p&gt;&lt;img src="/static-img/2dfwy-k9RXE5xmPVChxmSOpkkHTPVcIv3TuV-ES-5J6yIR7tpnLu56V454bhtsSn.jpg"&gt;&lt;/p&gt;&lt;p&gt;</w:t>
      </w:r>
      <w:r>
        <w:rPr>
          <w:sz w:val="32"/>
          <w:szCs w:val="32"/>
        </w:rPr>
        <w:t>但是在这个时代，没有人愿意停留在简单地享受自然赋予我们的东西上，而是希望能够更深入地理解它们背后的故事，以及如何将这些故事融入到我们的日常生活中。在这里，</w:t>
      </w:r>
      <w:r>
        <w:rPr>
          <w:sz w:val="32"/>
          <w:szCs w:val="32"/>
        </w:rPr>
        <w:t>BALEAAPP</w:t>
      </w:r>
      <w:r>
        <w:rPr>
          <w:sz w:val="32"/>
          <w:szCs w:val="32"/>
        </w:rPr>
        <w:t>不仅为我们提供了一种新的方式去体验这份甜蜜，也鼓励我们不断探索，为自己的生活添砖加瓦，使得原本单调乏味的一天变成了一个充满期待与惊喜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分享与交流】</w:t>
      </w:r>
      <w:r>
        <w:rPr>
          <w:sz w:val="32"/>
          <w:szCs w:val="32"/>
        </w:rPr>
        <w:t>&lt;/p&gt;&lt;p&gt;&lt;img src="/static-img/LvneVhlINzzsDzbqJ92JlOpkkHTPVcIv3TuV-ES-5J6yIR7tpnLu56V454bhtsSn.jpg"&gt;&lt;/p&gt;&lt;p&gt;</w:t>
      </w:r>
      <w:r>
        <w:rPr>
          <w:sz w:val="32"/>
          <w:szCs w:val="32"/>
        </w:rPr>
        <w:t>而这一切，都建立于社区共享与交流的情谊上。就像一座城市需要居民间相互帮助才能繁荣一样，在这样的应用下，每个用户都是其他人的潜在伙伴，他们可以分享自己收获到的信息、经验以及心得，这样不仅增强了大家之间的情感联系，还促进了知识和技能水平的提升，让每个人都能从中获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支持下的便利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采用最新技术进行开发，它拥有极其高效且易用的操作界面，无论你是初次使用还是老手都会感到非常方便。当你想要尝试不同的类型或者获取详尽信息时，你只需轻轻一触，即可迅速找到答案，同时还能够实时更新你的购物清单，便捷、高效，是当代用户最喜欢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我们不再只是普通消费者，而成为了更加积极参与，并以主动态度影响周围环境的人。在这样的背景下，每一次用餐都不再是单纯吃饱的问题，而是一个全面的体验过程，从品尝到思考，再到分享，最终形成了一条完整的心路历程。这正如同生命本身一样——既有挑战也有机遇，只要勇敢追求，那么一切皆有可能发生。</w:t>
      </w:r>
      <w:r>
        <w:rPr>
          <w:sz w:val="32"/>
          <w:szCs w:val="32"/>
        </w:rPr>
        <w:t>&lt;/p&gt;&lt;p&gt;&lt;a href = "/doc/728166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尽在掌控甜蜜生活随手可得</w:t>
      </w:r>
      <w:r>
        <w:rPr>
          <w:sz w:val="32"/>
          <w:szCs w:val="32"/>
        </w:rPr>
        <w:t>.doc" rel="alternate" download="728166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尽在掌控甜蜜生活随手可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