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w:t>
      </w:r>
      <w:r>
        <w:rPr>
          <w:sz w:val="48"/>
          <w:szCs w:val="48"/>
        </w:rPr>
        <w:t>-</w:t>
      </w:r>
      <w:r>
        <w:rPr>
          <w:sz w:val="48"/>
          <w:szCs w:val="48"/>
        </w:rPr>
        <w:t>甜蜜对弈床上健身与牌桌上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弈：床上健身与牌桌上的挑战</w:t>
      </w:r>
      <w:r>
        <w:rPr>
          <w:sz w:val="32"/>
          <w:szCs w:val="32"/>
        </w:rPr>
        <w:t>&lt;/p&gt;&lt;p&gt;&lt;img src="/static-img/QGX3-tvH_h_ctayiYRxGjUbzBgEsyn6whmSjPKOMGUBcaX3Et9ebC5VaOYDpah9D.jpg"&gt;&lt;/p&gt;&lt;p&gt;</w:t>
      </w:r>
      <w:r>
        <w:rPr>
          <w:sz w:val="32"/>
          <w:szCs w:val="32"/>
        </w:rPr>
        <w:t>在当今快节奏的生活中，很多夫妻为了维护健康和增进夫妻感情，开始尝试一些独特的双人活动。其中，“双人床上做的运动打扑克”这一结合了健身、休闲和亲密互动的方式，不仅能够有效地锻炼身体，还能加深彼此间的情感纽带。</w:t>
      </w:r>
      <w:r>
        <w:rPr>
          <w:sz w:val="32"/>
          <w:szCs w:val="32"/>
        </w:rPr>
        <w:t>&lt;/p&gt;&lt;p&gt;</w:t>
      </w:r>
      <w:r>
        <w:rPr>
          <w:sz w:val="32"/>
          <w:szCs w:val="32"/>
        </w:rPr>
        <w:t>首先，我们来看一则真实案例。张伟和他的老婆李明，一直以来都是勤于锻炼的人，他们发现自己可以将这份热情转化为一种新的体验——在双人床上进行有氧操，同时还可以边打扑克边享受二人世界。他们选择了一款轻松愉快的音乐，将其与打牌游戏同步，每次跳舞时都会暂停一下，让对方也能加入到游戏中。这不仅让他们的生活充满趣味，而且还促进了彼此之间更加紧密的情感联系。</w:t>
      </w:r>
      <w:r>
        <w:rPr>
          <w:sz w:val="32"/>
          <w:szCs w:val="32"/>
        </w:rPr>
        <w:t>&lt;/p&gt;&lt;p&gt;&lt;img src="/static-img/lGpAdnvLaNvnY2hgW2a4OEbzBgEsyn6whmSjPKOMGUARNl4fGgo0GYd3pr_DqbQe3M54fuT9luNGNEyXc5lIdhFht39OGkoZrWxM8nusmYMjDilTwVBjzPwQ4patciP4ZTjg7gTvWraIVWyw38-3d3JZsnWAaAOBm6OXy1j1vNc.jpg"&gt;&lt;/p&gt;&lt;p&gt;</w:t>
      </w:r>
      <w:r>
        <w:rPr>
          <w:sz w:val="32"/>
          <w:szCs w:val="32"/>
        </w:rPr>
        <w:t>另一个成功案例是王刚和他的妻子赵华。在他们的一天结束后，通常会在床上放松并进行轻度瑜伽练习。这段时间被称作“日常对弈”，因为每次都会伴随着一局或两局简单的心理益智游戏，比如五小孩或者单机版的大富豪等，这样既保持了心灵上的活跃，也增加了夫妇间相互理解和支持。</w:t>
      </w:r>
      <w:r>
        <w:rPr>
          <w:sz w:val="32"/>
          <w:szCs w:val="32"/>
        </w:rPr>
        <w:t>&lt;/p&gt;&lt;p&gt;</w:t>
      </w:r>
      <w:r>
        <w:rPr>
          <w:sz w:val="32"/>
          <w:szCs w:val="32"/>
        </w:rPr>
        <w:t>这种结合运动与娱乐的方式，不但提升了两人之间的情感交流，也让生活变得更加多彩多姿。此外，它们通过视频分享自己的经历给其他寻求新颖家庭活动方法的人提供了灵感，使得“双人床上做的运动打扑克”的概念越来越受到人们欢迎。</w:t>
      </w:r>
      <w:r>
        <w:rPr>
          <w:sz w:val="32"/>
          <w:szCs w:val="32"/>
        </w:rPr>
        <w:t>&lt;/p&gt;&lt;p&gt;&lt;img src="/static-img/2hUd5A9yO0QeWmLni33ax0bzBgEsyn6whmSjPKOMGUARNl4fGgo0GYd3pr_DqbQe3M54fuT9luNGNEyXc5lIdhFht39OGkoZrWxM8nusmYMjDilTwVBjzPwQ4patciP4ZTjg7gTvWraIVWyw38-3d3JZsnWAaAOBm6OXy1j1vNc.jpg"&gt;&lt;/p&gt;&lt;p&gt;</w:t>
      </w:r>
      <w:r>
        <w:rPr>
          <w:sz w:val="32"/>
          <w:szCs w:val="32"/>
        </w:rPr>
        <w:t>总之，无论你是想提高你的身体素质还是想要更深入地了解你的另一半，“双人床上做的运动打扑克”的视频是一个极好的选择。而且，因为它是一种全新的体验，所以即使是那些认为自己已经熟悉所有合作项目的小伙伴们，也能从中学到新的东西，从而共同创造出更多美好的回忆。</w:t>
      </w:r>
      <w:r>
        <w:rPr>
          <w:sz w:val="32"/>
          <w:szCs w:val="32"/>
        </w:rPr>
        <w:t>&lt;/p&gt;&lt;p&gt;&lt;a href = "/doc/728126-</w:t>
      </w:r>
      <w:r>
        <w:rPr>
          <w:sz w:val="32"/>
          <w:szCs w:val="32"/>
        </w:rPr>
        <w:t>双人床上做的运动打扑克的视频</w:t>
      </w:r>
      <w:r>
        <w:rPr>
          <w:sz w:val="32"/>
          <w:szCs w:val="32"/>
        </w:rPr>
        <w:t>-</w:t>
      </w:r>
      <w:r>
        <w:rPr>
          <w:sz w:val="32"/>
          <w:szCs w:val="32"/>
        </w:rPr>
        <w:t>甜蜜对弈床上健身与牌桌上的挑战</w:t>
      </w:r>
      <w:r>
        <w:rPr>
          <w:sz w:val="32"/>
          <w:szCs w:val="32"/>
        </w:rPr>
        <w:t>.doc" rel="alternate" download="728126-</w:t>
      </w:r>
      <w:r>
        <w:rPr>
          <w:sz w:val="32"/>
          <w:szCs w:val="32"/>
        </w:rPr>
        <w:t>双人床上做的运动打扑克的视频</w:t>
      </w:r>
      <w:r>
        <w:rPr>
          <w:sz w:val="32"/>
          <w:szCs w:val="32"/>
        </w:rPr>
        <w:t>-</w:t>
      </w:r>
      <w:r>
        <w:rPr>
          <w:sz w:val="32"/>
          <w:szCs w:val="32"/>
        </w:rPr>
        <w:t>甜蜜对弈床上健身与牌桌上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