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灵传说长生之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七种武器被认为是世界上最强大的武装，它们不仅能够赋予持有者无与伦比的力量，还能带来永恒的生命。在这七种武器中，有一把名为“长生剑”的神器，它被传说中的英雄使用，以其卓越的能力和深邃的历史而著称。</w:t>
      </w:r>
      <w:r>
        <w:rPr>
          <w:sz w:val="32"/>
          <w:szCs w:val="32"/>
        </w:rPr>
        <w:t>&lt;/p&gt;&lt;p&gt;&lt;img src="/static-img/4x5UC2VhE3wbJqHkrbpVJEcIeEbbWzMpFRL0ET6ocv0qQJQOKFukra-Sak6n2kzF.jpg"&gt;&lt;/p&gt;&lt;p&gt;</w:t>
      </w:r>
      <w:r>
        <w:rPr>
          <w:sz w:val="32"/>
          <w:szCs w:val="32"/>
        </w:rPr>
        <w:t>创世纪初期，长生剑出现在人类文明之前，它是一柄由天地精华铸就的宝剑。据说，这柄剑可以消除一切伤害，无论是物理还是精神上的痛苦，都无法触及它所在之人的身躯。因此，它成为了许多寻求永生的先知、仙人和圣者的梦想之物。</w:t>
      </w:r>
      <w:r>
        <w:rPr>
          <w:sz w:val="32"/>
          <w:szCs w:val="32"/>
        </w:rPr>
        <w:t>&lt;/p&gt;&lt;p&gt;</w:t>
      </w:r>
      <w:r>
        <w:rPr>
          <w:sz w:val="32"/>
          <w:szCs w:val="32"/>
        </w:rPr>
        <w:t>长生剑拥有极其独特的一面——它能够感知到所有生命体内潜藏着的心理阴影。只要将此宝剑置于心灵深处，即便是最隐蔽的情感也会如同夜空中的星辰一样清晰可见。这一特性使得许多心理学家和修炼者都对其垂涎三尺，他们希望通过掌握这把神器来解开人心之谜。</w:t>
      </w:r>
      <w:r>
        <w:rPr>
          <w:sz w:val="32"/>
          <w:szCs w:val="32"/>
        </w:rPr>
        <w:t>&lt;/p&gt;&lt;p&gt;&lt;img src="/static-img/W3ZNrt5f3P2JFtFBr9edzEcIeEbbWzMpFRL0ET6ocv2DFOhu99NVdzdAiHz5cmYOPfTUUoqoSIpeZZ2Sj41_y2D6AW18g8mmu1WR88wRaSb0uzLoV23eYYfksXsLhq0dbWTFHfyCul4TFUtGLwlBOHn6fADoL0P65AozQ6V0sB1yWbJ1gGgDgZujl8tY9bzX.jpg"&gt;&lt;/p&gt;&lt;p&gt;</w:t>
      </w:r>
      <w:r>
        <w:rPr>
          <w:sz w:val="32"/>
          <w:szCs w:val="32"/>
        </w:rPr>
        <w:t>除了这些显赫功效外，长生剑还有一项至关重要的事实——它拥有自我复苏能力。当它遭受损坏或破碎时，不需要任何外力，只需时间流逝，那么这柄宝刀就会自动重组自身恢复原状。这一点让一些恶意势力企图夺取，但他们终究未能成功，因为只有真正纯净的心灵才能引领这种超自然力量。</w:t>
      </w:r>
      <w:r>
        <w:rPr>
          <w:sz w:val="32"/>
          <w:szCs w:val="32"/>
        </w:rPr>
        <w:t>&lt;/p&gt;&lt;p&gt;</w:t>
      </w:r>
      <w:r>
        <w:rPr>
          <w:sz w:val="32"/>
          <w:szCs w:val="32"/>
        </w:rPr>
        <w:t>在历史上，有几次记载显示，某些勇士手持长生剑走向了战场，他们所取得的大胜利常常伴随着奇迹般的人数减少。而且，每一次战斗结束后，这位勇士都会显得更加年轻、更加充满活力，而他的敌人则陷入了无尽衰老之中。这导致了一些关于“反杀”现象的手段出现，其背后往往隐藏着长生剣的一个小秘密——只不过那个人心未经洗练罢了。</w:t>
      </w:r>
      <w:r>
        <w:rPr>
          <w:sz w:val="32"/>
          <w:szCs w:val="32"/>
        </w:rPr>
        <w:t>&lt;/p&gt;&lt;p&gt;&lt;img src="/static-img/Tg635Zl1LVLTeE6OxS1A4EcIeEbbWzMpFRL0ET6ocv2DFOhu99NVdzdAiHz5cmYOPfTUUoqoSIpeZZ2Sj41_y2D6AW18g8mmu1WR88wRaSb0uzLoV23eYYfksXsLhq0dbWTFHfyCul4TFUtGLwlBOHn6fADoL0P65AozQ6V0sB1yWbJ1gGgDgZujl8tY9bzX.jpg"&gt;&lt;/p&gt;&lt;p&gt;</w:t>
      </w:r>
      <w:r>
        <w:rPr>
          <w:sz w:val="32"/>
          <w:szCs w:val="32"/>
        </w:rPr>
        <w:t>虽然如此，被赋予这样的力量并不总是一件好事。许多故事讲述了那些因为过度利用这一力量而失去自己真实身份的人，最终走向毁灭。一旦沉迷于此，一切都会变得毫无意义，因为没有什么能够代替真正生活给我们的经验和感情。</w:t>
      </w:r>
      <w:r>
        <w:rPr>
          <w:sz w:val="32"/>
          <w:szCs w:val="32"/>
        </w:rPr>
        <w:t>&lt;/p&gt;&lt;p&gt;</w:t>
      </w:r>
      <w:r>
        <w:rPr>
          <w:sz w:val="32"/>
          <w:szCs w:val="32"/>
        </w:rPr>
        <w:t>随着时间流逝，“七种武器之一：长生剣”的故事渐渐模糊，但人们依旧相信，当某个伟大人物再次揭开这段历史时，将会迎来一个全新的时代。在这个时代里，或许每个人的内心都将拥有一把属于自己的“长生”。直到那时候，我们才会明白，真正的永恒并非来自外部，而是在我们内心不断追求完美与智慧的地方找到答案。</w:t>
      </w:r>
      <w:r>
        <w:rPr>
          <w:sz w:val="32"/>
          <w:szCs w:val="32"/>
        </w:rPr>
        <w:t>&lt;/p&gt;&lt;p&gt;&lt;img src="/static-img/fehk-Qtiy9GLHHyan3bzGEcIeEbbWzMpFRL0ET6ocv2DFOhu99NVdzdAiHz5cmYOPfTUUoqoSIpeZZ2Sj41_y2D6AW18g8mmu1WR88wRaSb0uzLoV23eYYfksXsLhq0dbWTFHfyCul4TFUtGLwlBOHn6fADoL0P65AozQ6V0sB1yWbJ1gGgDgZujl8tY9bzX.jpg"&gt;&lt;/p&gt;&lt;p&gt;&lt;a href = "/doc/727672-</w:t>
      </w:r>
      <w:r>
        <w:rPr>
          <w:sz w:val="32"/>
          <w:szCs w:val="32"/>
        </w:rPr>
        <w:t>剑灵传说长生之刃的秘密</w:t>
      </w:r>
      <w:r>
        <w:rPr>
          <w:sz w:val="32"/>
          <w:szCs w:val="32"/>
        </w:rPr>
        <w:t>.doc" rel="alternate" download="727672-</w:t>
      </w:r>
      <w:r>
        <w:rPr>
          <w:sz w:val="32"/>
          <w:szCs w:val="32"/>
        </w:rPr>
        <w:t>剑灵传说长生之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