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服装潮流日本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极致大尺码时尚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服装潮流：新一代大尺码时尚的崛起？</w:t>
      </w:r>
      <w:r>
        <w:rPr>
          <w:sz w:val="32"/>
          <w:szCs w:val="32"/>
        </w:rPr>
        <w:t>&lt;/p&gt;&lt;p&gt;&lt;img src="/static-img/TPmRjmgdMpoQ9NSk2GW0-XqvzAgekKLAVdihRz37c5XgI4J88WVTL5zSRbx6bTO6.jpg"&gt;&lt;/p&gt;&lt;p&gt;</w:t>
      </w:r>
      <w:r>
        <w:rPr>
          <w:sz w:val="32"/>
          <w:szCs w:val="32"/>
        </w:rPr>
        <w:t>在全球时尚界中，日本一直是那些追求创新与个性的设计师和品牌的发源地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个新的风潮似乎悄然萌生——那就是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，这不仅仅是一个时间节点，更是一场对大尺码时尚领域进行全新解读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？</w:t>
      </w:r>
      <w:r>
        <w:rPr>
          <w:sz w:val="32"/>
          <w:szCs w:val="32"/>
        </w:rPr>
        <w:t>&lt;/p&gt;&lt;p&gt;&lt;img src="/static-img/gg18iJvXvfyzBEi8nbnl-XqvzAgekKLAVdihRz37c5UAHnxhpFx4uaSY9AmP7MhCUmSK9kntf8958qSIekk3nWzq-dBv-yPT9gYUO3st8zVvM7FXyWIMYPCOfxzqMhBAxIsrL_Tj7jwWBV9Oe0TsgHL7VW0J7v-lzTG5v8zTvSU.jpg"&gt;&lt;/p&gt;&lt;p&gt;</w:t>
      </w:r>
      <w:r>
        <w:rPr>
          <w:sz w:val="32"/>
          <w:szCs w:val="32"/>
        </w:rPr>
        <w:t>对于许多普通消费者来说，这个名字听起来像是一个随机组合的数字和字母。但对于专业人士来说，它代表了一个重要的转折点。在这个日期之前，大尺码服装往往被视为补品，而不是主流市场的一部分。但是在这个特别的日子里，一些勇于挑战传统观念的设计师开始推出他们的大尺码系列。这标志着一个新的时代开始了——一个时代，在这里，每个人都可以享受到时髦而高品质的服饰，无论其身材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：大尺码时尚走过来的路</w:t>
      </w:r>
      <w:r>
        <w:rPr>
          <w:sz w:val="32"/>
          <w:szCs w:val="32"/>
        </w:rPr>
        <w:t>&lt;/p&gt;&lt;p&gt;&lt;img src="/static-img/zX_jh0ExA1s-tmqbG2wTDHqvzAgekKLAVdihRz37c5UAHnxhpFx4uaSY9AmP7MhCUmSK9kntf8958qSIekk3nWzq-dBv-yPT9gYUO3st8zVvM7FXyWIMYPCOfxzqMhBAxIsrL_Tj7jwWBV9Oe0TsgHL7VW0J7v-lzTG5v8zTvSU.jpg"&gt;&lt;/p&gt;&lt;p&gt;</w:t>
      </w:r>
      <w:r>
        <w:rPr>
          <w:sz w:val="32"/>
          <w:szCs w:val="32"/>
        </w:rPr>
        <w:t>要理解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意义，我们需要回望一下大尺码时尚走过来的路。自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以来，大型号女性逐渐成为市场上的主要目标群体，但直到最近，他们仍旧没有得到应有的尊重。许多品牌将它们视为附加销售额，而不是核心客户群。大尺码女孩们常常不得不购买紧身上衣来掩盖自己的身体轮廓，以至于很多人认为她们无法拥有性感或优雅。如果说过去是关于接受和包容的话，那么现在则是在探索更多可能性，让每个人都能找到属于自己的美丽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化融合成力量：东方与西方的大尾巴舞</w:t>
      </w:r>
      <w:r>
        <w:rPr>
          <w:sz w:val="32"/>
          <w:szCs w:val="32"/>
        </w:rPr>
        <w:t>&lt;/p&gt;&lt;p&gt;&lt;img src="/static-img/XnDV6uFadz66DgxzPvNlAnqvzAgekKLAVdihRz37c5UAHnxhpFx4uaSY9AmP7MhCUmSK9kntf8958qSIekk3nWzq-dBv-yPT9gYUO3st8zVvM7FXyWIMYPCOfxzqMhBAxIsrL_Tj7jwWBV9Oe0TsgHL7VW0J7v-lzTG5v8zTvSU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并非简单地停留在接受上，它更深层次地融合了东方与西方两种不同的审美观念。在东京、京都以及大阪等城市里，一些本土设计师开始结合传统纹理与现代剪裁技术，为那些寻求独特之处的人提供了一场视觉盛宴。而在欧洲及北美，也有越来越多的小众品牌加入这一趋势，他们用自己的方式去诠释亚洲人的魅力，不再局限于单一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让梦想变现：量身定制迎来了春天</w:t>
      </w:r>
      <w:r>
        <w:rPr>
          <w:sz w:val="32"/>
          <w:szCs w:val="32"/>
        </w:rPr>
        <w:t>&lt;/p&gt;&lt;p&gt;&lt;img src="/static-img/w6EbPDazP3aDc4XHBAWVwHqvzAgekKLAVdihRz37c5UAHnxhpFx4uaSY9AmP7MhCUmSK9kntf8958qSIekk3nWzq-dBv-yPT9gYUO3st8zVvM7FXyWIMYPCOfxzqMhBAxIsrL_Tj7jwWBV9Oe0TsgHL7VW0J7v-lzTG5v8zTvSU.jpg"&gt;&lt;/p&gt;&lt;p&gt;</w:t>
      </w:r>
      <w:r>
        <w:rPr>
          <w:sz w:val="32"/>
          <w:szCs w:val="32"/>
        </w:rPr>
        <w:t>正如我们所见，技术已经成为改变游戏规则的一个关键因素。不久前，对于想要尝试不同大小衣服但又担心无法找到合适款式的人来说，是件既困难又无奈的事情。而今，当我们提到量身定制，那意味着所有人的梦想都可以变为现实。一切只需点击鼠标，就能够获得专属于自己的人物造型，从此告别尝试穿梭中的痛苦经历，让每一次购物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‘</w:t>
      </w:r>
      <w:r>
        <w:rPr>
          <w:sz w:val="32"/>
          <w:szCs w:val="32"/>
        </w:rPr>
        <w:t xml:space="preserve">14MAY18XXXXXL </w:t>
      </w:r>
      <w:r>
        <w:rPr>
          <w:sz w:val="32"/>
          <w:szCs w:val="32"/>
        </w:rPr>
        <w:t>日本’后续发展可能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 xml:space="preserve">14MAY18XXXXXL </w:t>
      </w:r>
      <w:r>
        <w:rPr>
          <w:sz w:val="32"/>
          <w:szCs w:val="32"/>
        </w:rPr>
        <w:t>日本”的成功，其影响力也正在蔓延至全球各地。此刻，我们可以预见未来的几个方向。一方面，将继续看到更多跨国合作，不仅限于产品制造，还包括文化交流；另一方面，与健康意识相结合的大尺寸男女运动装备也将成为市场热销商品；最后，教育系统可能会更加注重培养学生们对多样化形态认识和欣赏，以及如何通过正确选择款式提升自信心。这一切都是为了实现一个共同的心愿——让每个人都能自由表达自己，同时享受生活带给我们的乐趣。</w:t>
      </w:r>
      <w:r>
        <w:rPr>
          <w:sz w:val="32"/>
          <w:szCs w:val="32"/>
        </w:rPr>
        <w:t>&lt;/p&gt;&lt;p&gt;&lt;a href = "/doc/72743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服装潮流日本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极致大尺码时尚服饰</w:t>
      </w:r>
      <w:r>
        <w:rPr>
          <w:sz w:val="32"/>
          <w:szCs w:val="32"/>
        </w:rPr>
        <w:t>.doc" rel="alternate" download="72743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服装潮流日本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极致大尺码时尚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