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娱乐圈精英集结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群：娱乐圈精英集结战</w:t>
      </w:r>
      <w:r>
        <w:rPr>
          <w:sz w:val="32"/>
          <w:szCs w:val="32"/>
        </w:rPr>
        <w:t>&lt;/p&gt;&lt;p&gt;&lt;img src="/static-img/ZhNoZskxezEOVWYZQSYMkvRSplf67bPbvCeEaCVChNnL4VDR434jH7cdXTlYPnGu.png"&gt;&lt;/p&gt;&lt;p&gt;</w:t>
      </w:r>
      <w:r>
        <w:rPr>
          <w:sz w:val="32"/>
          <w:szCs w:val="32"/>
        </w:rPr>
        <w:t>是什么让后宫群如此吸引人？</w:t>
      </w:r>
      <w:r>
        <w:rPr>
          <w:sz w:val="32"/>
          <w:szCs w:val="32"/>
        </w:rPr>
        <w:t>&lt;/p&gt;&lt;p&gt;</w:t>
      </w:r>
      <w:r>
        <w:rPr>
          <w:sz w:val="32"/>
          <w:szCs w:val="32"/>
        </w:rPr>
        <w:t>在娱乐圈中，名为“后宫群”的现象已经成为了一种文化现象。它不仅仅是艺人之间的竞争，更是一场关于影响力、资源和公众形象的较量。那么，是什么让这场看似无休止的游戏变得如此迷人呢？</w:t>
      </w:r>
      <w:r>
        <w:rPr>
          <w:sz w:val="32"/>
          <w:szCs w:val="32"/>
        </w:rPr>
        <w:t>&lt;/p&gt;&lt;p&gt;&lt;img src="/static-img/70MXMOvobJxPnMUBq6FNfvRSplf67bPbvCeEaCVChNkiX2sgXqKnNYID25iJlUTS0hX3S8VADvR2vvg77lr3QyoYo3FRUgD_bRUxcmSKn0gwPS5CdqOAZiBBwWtRrj1jXONZJBEj16GVhHiEBdy1kQ.png"&gt;&lt;/p&gt;&lt;p&gt;</w:t>
      </w:r>
      <w:r>
        <w:rPr>
          <w:sz w:val="32"/>
          <w:szCs w:val="32"/>
        </w:rPr>
        <w:t>在传统意义上，一个明星的“后宫”指的是其所拥有的粉丝基础，这个基础决定了艺人的市场价值和影响力。在现代社交媒体时代，这一概念得到了新的解读。艺人们通过各种手段来扩大自己的粉丝基础，从而提升自身的地位。这背后的策略包括但不限于互动直播、网络剧演出、品牌合作等多方面活动。</w:t>
      </w:r>
      <w:r>
        <w:rPr>
          <w:sz w:val="32"/>
          <w:szCs w:val="32"/>
        </w:rPr>
        <w:t>&lt;/p&gt;&lt;p&gt;</w:t>
      </w:r>
      <w:r>
        <w:rPr>
          <w:sz w:val="32"/>
          <w:szCs w:val="32"/>
        </w:rPr>
        <w:t>如何构建一个强大的后宫群体？</w:t>
      </w:r>
      <w:r>
        <w:rPr>
          <w:sz w:val="32"/>
          <w:szCs w:val="32"/>
        </w:rPr>
        <w:t>&lt;/p&gt;&lt;p&gt;&lt;img src="/static-img/n7jRlSBmLrBrIk0f5Q0lxfRSplf67bPbvCeEaCVChNkiX2sgXqKnNYID25iJlUTS0hX3S8VADvR2vvg77lr3QyoYo3FRUgD_bRUxcmSKn0gwPS5CdqOAZiBBwWtRrj1jXONZJBEj16GVhHiEBdy1kQ.png"&gt;&lt;/p&gt;&lt;p&gt;</w:t>
      </w:r>
      <w:r>
        <w:rPr>
          <w:sz w:val="32"/>
          <w:szCs w:val="32"/>
        </w:rPr>
        <w:t>想要在这个充满激烈竞争的环境中脱颖而出，首先需要有一个强大的粉丝基础，即所谓的“后宫”。那么，如何去构建这样一个团队呢？这是很多新兴艺术家面临的问题。</w:t>
      </w:r>
      <w:r>
        <w:rPr>
          <w:sz w:val="32"/>
          <w:szCs w:val="32"/>
        </w:rPr>
        <w:t>&lt;/p&gt;&lt;p&gt;</w:t>
      </w:r>
      <w:r>
        <w:rPr>
          <w:sz w:val="32"/>
          <w:szCs w:val="32"/>
        </w:rPr>
        <w:t>对于一些资深艺人来说，他们早已建立起庞大的粉丝群体，只要维护好这些关系，就能持续获得支持。而对于那些刚入行的人来说，则需要通过不断地输出优质内容，以及与观众进行有效沟通，以此来吸引并保持观众对他们产品或服务的关注。</w:t>
      </w:r>
      <w:r>
        <w:rPr>
          <w:sz w:val="32"/>
          <w:szCs w:val="32"/>
        </w:rPr>
        <w:t>&lt;/p&gt;&lt;p&gt;&lt;img src="/static-img/y_kIAgnaJod6rwnBo78_gvRSplf67bPbvCeEaCVChNkiX2sgXqKnNYID25iJlUTS0hX3S8VADvR2vvg77lr3QyoYo3FRUgD_bRUxcmSKn0gwPS5CdqOAZiBBwWtRrj1jXONZJBEj16GVhHiEBdy1kQ.jpg"&gt;&lt;/p&gt;&lt;p&gt;</w:t>
      </w:r>
      <w:r>
        <w:rPr>
          <w:sz w:val="32"/>
          <w:szCs w:val="32"/>
        </w:rPr>
        <w:t>后宫群中的角色分工</w:t>
      </w:r>
      <w:r>
        <w:rPr>
          <w:sz w:val="32"/>
          <w:szCs w:val="32"/>
        </w:rPr>
        <w:t>&lt;/p&gt;&lt;p&gt;</w:t>
      </w:r>
      <w:r>
        <w:rPr>
          <w:sz w:val="32"/>
          <w:szCs w:val="32"/>
        </w:rPr>
        <w:t>每个人都扮演着自己独特角色的角色，在这个过程中，每个角色的作用都是不可或缺的。不论是偶像团体内部成员间互相扶持还是单飞高手之间激烈竞争，每个人都在为自己的位置奋斗着。</w:t>
      </w:r>
      <w:r>
        <w:rPr>
          <w:sz w:val="32"/>
          <w:szCs w:val="32"/>
        </w:rPr>
        <w:t>&lt;/p&gt;&lt;p&gt;&lt;img src="/static-img/7K2qqHMVhzPveTiuPtt3SfRSplf67bPbvCeEaCVChNkiX2sgXqKnNYID25iJlUTS0hX3S8VADvR2vvg77lr3QyoYo3FRUgD_bRUxcmSKn0gwPS5CdqOAZiBBwWtRrj1jXONZJBEj16GVhHiEBdy1kQ.jpg"&gt;&lt;/p&gt;&lt;p&gt;</w:t>
      </w:r>
      <w:r>
        <w:rPr>
          <w:sz w:val="32"/>
          <w:szCs w:val="32"/>
        </w:rPr>
        <w:t>成功案例分析</w:t>
      </w:r>
      <w:r>
        <w:rPr>
          <w:sz w:val="32"/>
          <w:szCs w:val="32"/>
        </w:rPr>
        <w:t>&lt;/p&gt;&lt;p&gt;</w:t>
      </w:r>
      <w:r>
        <w:rPr>
          <w:sz w:val="32"/>
          <w:szCs w:val="32"/>
        </w:rPr>
        <w:t>比如说，那些成功组合起来形成超级团队，如</w:t>
      </w:r>
      <w:r>
        <w:rPr>
          <w:sz w:val="32"/>
          <w:szCs w:val="32"/>
        </w:rPr>
        <w:t>TFBOYS</w:t>
      </w:r>
      <w:r>
        <w:rPr>
          <w:sz w:val="32"/>
          <w:szCs w:val="32"/>
        </w:rPr>
        <w:t>这样的青少年组合，它们以年轻活泼为卖点，不断推出新作品，不断更新自我，让粉丝感受到他们成长与变化，同时也实现了从小鲜肉到大男孩转型，从而更深入地融入各层次观众的心里。</w:t>
      </w:r>
      <w:r>
        <w:rPr>
          <w:sz w:val="32"/>
          <w:szCs w:val="32"/>
        </w:rPr>
        <w:t>&lt;/p&gt;&lt;p&gt;</w:t>
      </w:r>
      <w:r>
        <w:rPr>
          <w:sz w:val="32"/>
          <w:szCs w:val="32"/>
        </w:rPr>
        <w:t>失败案例反思</w:t>
      </w:r>
      <w:r>
        <w:rPr>
          <w:sz w:val="32"/>
          <w:szCs w:val="32"/>
        </w:rPr>
        <w:t>&lt;/p&gt;&lt;p&gt;</w:t>
      </w:r>
      <w:r>
        <w:rPr>
          <w:sz w:val="32"/>
          <w:szCs w:val="32"/>
        </w:rPr>
        <w:t>当然，也有一些尝试没有成功，比如某些曾经红极一时的小生，因为无法适应时代变迁或者因为内部分歧导致连串失误，最终逐渐淡出公众视野。但即便是在失败的情况下，有经验教训也是宝贵财富，对于未来的发展提供了启示和借鉴。</w:t>
      </w:r>
      <w:r>
        <w:rPr>
          <w:sz w:val="32"/>
          <w:szCs w:val="32"/>
        </w:rPr>
        <w:t>&lt;/p&gt;&lt;p&gt;</w:t>
      </w:r>
      <w:r>
        <w:rPr>
          <w:sz w:val="32"/>
          <w:szCs w:val="32"/>
        </w:rPr>
        <w:t>后宫群如何影响社会文化</w:t>
      </w:r>
      <w:r>
        <w:rPr>
          <w:sz w:val="32"/>
          <w:szCs w:val="32"/>
        </w:rPr>
        <w:t>?&lt;/p&gt;&lt;p&gt;</w:t>
      </w:r>
      <w:r>
        <w:rPr>
          <w:sz w:val="32"/>
          <w:szCs w:val="32"/>
        </w:rPr>
        <w:t>作为一种特殊形式的人气追求，“后宮”不仅仅局限于娱乐圈，它也开始渗透到其他领域，比如体育赛事中的球星崇拜者或者科技界中的产品爱好者等等。这种现象不仅改变了人们消费行为，还塑造了新的社会风尚和文化趋势。</w:t>
      </w:r>
      <w:r>
        <w:rPr>
          <w:sz w:val="32"/>
          <w:szCs w:val="32"/>
        </w:rPr>
        <w:t>&lt;/p&gt;&lt;p&gt;</w:t>
      </w:r>
      <w:r>
        <w:rPr>
          <w:sz w:val="32"/>
          <w:szCs w:val="32"/>
        </w:rPr>
        <w:t>影响心理学</w:t>
      </w:r>
      <w:r>
        <w:rPr>
          <w:sz w:val="32"/>
          <w:szCs w:val="32"/>
        </w:rPr>
        <w:t>&lt;/p&gt;&lt;p&gt;</w:t>
      </w:r>
      <w:r>
        <w:rPr>
          <w:sz w:val="32"/>
          <w:szCs w:val="32"/>
        </w:rPr>
        <w:t>从心理学角度来看，这种追星狂热背后的驱动力可能涉及到认同感、归属感以及情感投射等复杂的心理机制。当一个人能够找到自己可以信赖并且尊敬的人物时，他会感到心灵上的慰藉，并愿意为了那个人做任何事情。这就是为什么有些明星能够拥有亿万级别忠实粉丝，而另一些则只剩下寥寥几百人的坚定支持者的事实原因之一。</w:t>
      </w:r>
      <w:r>
        <w:rPr>
          <w:sz w:val="32"/>
          <w:szCs w:val="32"/>
        </w:rPr>
        <w:t>&lt;/p&gt;&lt;p&gt;</w:t>
      </w:r>
      <w:r>
        <w:rPr>
          <w:sz w:val="32"/>
          <w:szCs w:val="32"/>
        </w:rPr>
        <w:t>社会经济效益分析</w:t>
      </w:r>
      <w:r>
        <w:rPr>
          <w:sz w:val="32"/>
          <w:szCs w:val="32"/>
        </w:rPr>
        <w:t>&lt;/p&gt;&lt;p&gt;</w:t>
      </w:r>
      <w:r>
        <w:rPr>
          <w:sz w:val="32"/>
          <w:szCs w:val="32"/>
        </w:rPr>
        <w:t>同时，“後宮”的存在还带来了显著的一系列经济效益，比如旅游产业增长、新品销售增加以及相关周边商品创造更多利润。此外，由于明星们往往有着巨额收入，因此他们通常会投资回社区或慈善机构，为社会贡献财富，但也有可能被利用以获取更多关注甚至政治力量，这就要求我们对这一现象保持警觉性与批判性态度进行研究讨论，以促进积极健康发展方向尽快达到共识，使其真正发挥正面作用给社会带来积极影响，而非简单依附于权力的纠葛之中陷入循环困境当中沉沦下去，严重损害公共利益使整体情况更加糟糕难以挽回因素加剧其负面效果造成进一步恶化使整个行业最终走向衰落停滞消亡减少广泛接受该行业潜能及未来前景前途希望一切皆有可能再次浮现在我们的日常生活当中成为一种可见但又难以触摸到的东西而不是事实上却只是空谈虚言口号永远不能转化成实际行动步伐因此，我们必须确保我们的努力不会白费，要把握住当前机会将这些积累好的经验教训应用到实际操作当中不断探索创新提高效率降低成本提高质量增强服务能力改善用户满意度提升企业声誉拓展市场份额稳固客户基数增值链条完善提升公司核心竞争优势全面提升整体业务水平至最佳状态保证企业长期稳健发展保护企业法人所有权完整性保障员工工作安全健康条件维护良好的劳资关系调整价格策略根据市场需求合理设定产品价格避免过度削价导致亏本经营确保盈利能力最大化控制成本费用严格按照预算执行节约开支减少浪费防止资金流失实施风险管理措施降低运营风险总结以上所有关键词汇，将它们结合起来，可以看到</w:t>
      </w:r>
      <w:r>
        <w:rPr>
          <w:sz w:val="32"/>
          <w:szCs w:val="32"/>
        </w:rPr>
        <w:t>&amp;#34;</w:t>
      </w:r>
      <w:r>
        <w:rPr>
          <w:sz w:val="32"/>
          <w:szCs w:val="32"/>
        </w:rPr>
        <w:t>後宮</w:t>
      </w:r>
      <w:r>
        <w:rPr>
          <w:sz w:val="32"/>
          <w:szCs w:val="32"/>
        </w:rPr>
        <w:t>&amp;#34;</w:t>
      </w:r>
      <w:r>
        <w:rPr>
          <w:sz w:val="32"/>
          <w:szCs w:val="32"/>
        </w:rPr>
        <w:t>（娱乐圈精英集结战）是一个多维度综合性的概念，它既包含了一定的戏剧色彩，也含有一定的商业色彩，更具有一定的哲学思考意味。</w:t>
      </w:r>
      <w:r>
        <w:rPr>
          <w:sz w:val="32"/>
          <w:szCs w:val="32"/>
        </w:rPr>
        <w:t>&lt;/p&gt;&lt;p&gt;&lt;a href = "/doc/727325-</w:t>
      </w:r>
      <w:r>
        <w:rPr>
          <w:sz w:val="32"/>
          <w:szCs w:val="32"/>
        </w:rPr>
        <w:t>后宫群娱乐圈精英集结战</w:t>
      </w:r>
      <w:r>
        <w:rPr>
          <w:sz w:val="32"/>
          <w:szCs w:val="32"/>
        </w:rPr>
        <w:t>.doc" rel="alternate" download="727325-</w:t>
      </w:r>
      <w:r>
        <w:rPr>
          <w:sz w:val="32"/>
          <w:szCs w:val="32"/>
        </w:rPr>
        <w:t>后宫群娱乐圈精英集结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