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申中国梦想的不懈追求与文化的深厚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广袤大地上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这个年份不仅标志着一个新的时代的到来，也见证了无数个人的梦想和追求。特别是在这一年里，有一群学生，他们选择了申报中国，这对于他们来说是一次难忘又充满挑战的旅程。</w:t>
      </w:r>
      <w:r>
        <w:rPr>
          <w:sz w:val="32"/>
          <w:szCs w:val="32"/>
        </w:rPr>
        <w:t>&lt;/p&gt;&lt;p&gt;&lt;img src="/static-img/ks_geUgcNLHMDz4dCy3SrVZ1rGZKCfTcTAQnLH2EmgqqsTaEbIG0e6yjrfP14fvq.png"&gt;&lt;/p&gt;&lt;p&gt;</w:t>
      </w:r>
      <w:r>
        <w:rPr>
          <w:sz w:val="32"/>
          <w:szCs w:val="32"/>
        </w:rPr>
        <w:t>第一部分：梦想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疆那片神秘而辽阔的大草原上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的春天悄然来临。当时分变暖，花朵开始绽放的时候，一群学生的心中萌生了一种强烈的情感——他们想要了解更多关于自己的国家和文化。在那个宁静而又充满活力的环境中，他们开始思考自己的人生道路以及如何才能更好地融入社会。</w:t>
      </w:r>
      <w:r>
        <w:rPr>
          <w:sz w:val="32"/>
          <w:szCs w:val="32"/>
        </w:rPr>
        <w:t>&lt;/p&gt;&lt;p&gt;&lt;img src="/static-img/jSlwKdMv463TU5FeeMkw2lZ1rGZKCfTcTAQnLH2EmgqqsTaEbIG0e6yjrfP14fvq.png"&gt;&lt;/p&gt;&lt;p&gt;</w:t>
      </w:r>
      <w:r>
        <w:rPr>
          <w:sz w:val="32"/>
          <w:szCs w:val="32"/>
        </w:rPr>
        <w:t>第二部分：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学生们决定采取行动。他们知道这将是一段艰辛且需要付出巨大努力的一路。但是，每个人都有着自己的动机和目标。有些人希望通过学习深化对国家历史、文化和现实情况的理解；有些人则希望借此机会提升自己的教育水平，为未来的职业生涯打下坚实基础。</w:t>
      </w:r>
      <w:r>
        <w:rPr>
          <w:sz w:val="32"/>
          <w:szCs w:val="32"/>
        </w:rPr>
        <w:t>&lt;/p&gt;&lt;p&gt;&lt;img src="/static-img/WPzQiKfRgEe4Nic3Rl2iwlZ1rGZKCfTcTAQnLH2EmgqqsTaEbIG0e6yjrfP14fvq.png"&gt;&lt;/p&gt;&lt;p&gt;</w:t>
      </w:r>
      <w:r>
        <w:rPr>
          <w:sz w:val="32"/>
          <w:szCs w:val="32"/>
        </w:rPr>
        <w:t>第三部分：申报中国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，那些志愿者们正式提交了申报申请。这是一个重要的节点，因为这意味着他们已经迈出了成为真正的一员所必需迈出的第一步。不过，这只是起点。一系列严格评审程序紧随其后，其中包括笔试、面试甚至背景调查等环节，以确保每一个申请者都是真正意义上的合格者。</w:t>
      </w:r>
      <w:r>
        <w:rPr>
          <w:sz w:val="32"/>
          <w:szCs w:val="32"/>
        </w:rPr>
        <w:t>&lt;/p&gt;&lt;p&gt;&lt;img src="/static-img/p4gKw3aYt6umIguSFNZ4cFZ1rGZKCfTcTAQnLH2EmgqqsTaEbIG0e6yjrfP14fvq.png"&gt;&lt;/p&gt;&lt;p&gt;</w:t>
      </w:r>
      <w:r>
        <w:rPr>
          <w:sz w:val="32"/>
          <w:szCs w:val="32"/>
        </w:rPr>
        <w:t>第四部分：文化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申报中国，不仅仅是为了获得某种资格或权利，更是对自我身份认同的一个深刻探索过程。在这个过程中，无论是通过阅读大量资料还是参加各种交流活动，他们都在不断地拓宽视野，将自己与整个民族联系起来。这也是为什么很多人说，“知己知彼”，只有当你真正理解自己所在集体时，你才能够更加积极主动地参与其中，从而为国家贡献力量。</w:t>
      </w:r>
      <w:r>
        <w:rPr>
          <w:sz w:val="32"/>
          <w:szCs w:val="32"/>
        </w:rPr>
        <w:t>&lt;/p&gt;&lt;p&gt;&lt;img src="/static-img/G9vkOIFiYvA2u6hRqvPWm1Z1rGZKCfTcTAQnLH2EmgqqsTaEbIG0e6yjrfP14fvq.png"&gt;&lt;/p&gt;&lt;p&gt;</w:t>
      </w:r>
      <w:r>
        <w:rPr>
          <w:sz w:val="32"/>
          <w:szCs w:val="32"/>
        </w:rPr>
        <w:t>第五部分：成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漫长而艰苦的准备，最终有一批优秀人才被接纳进入系统。这对于这些学生来说，是一次巨大的荣幸，也是一次宝贵的人生经历。在这里，他们不仅学到了知识，还学会了如何成为更好的公民，更好的团队成员，更好的社会成员。而最重要的是，他们明白了作为新疆儿童，应该怎样去珍惜并传承这种独特的地方文化，同时也要拥抱全中华文明共同发展的大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的中国新疆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学生申报中国，并不是一件简单的事情，它涉及到个人情感、文化认同乃至于对未来的规划。而这一切，都源自于那些勇敢追梦的人们心中的那份渴望——既渴望学习，又渴望贡献；既渴望了解，又渴望表达。正如我们常说的那样：“天地不仁，以万物为刍狗。”然而，在这样的时代背景下，我们依然可以找到属于自己的位置，用我们的方式去影响世界，用我们的热血去铸就未来。</w:t>
      </w:r>
      <w:r>
        <w:rPr>
          <w:sz w:val="32"/>
          <w:szCs w:val="32"/>
        </w:rPr>
        <w:t>&lt;/p&gt;&lt;p&gt;&lt;a href = "/doc/726251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梦想的不懈追求与文化的深厚根</w:t>
      </w:r>
      <w:r>
        <w:rPr>
          <w:sz w:val="32"/>
          <w:szCs w:val="32"/>
        </w:rPr>
        <w:t>.doc" rel="alternate" download="726251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梦想的不懈追求与文化的深厚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