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后营露营第二季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：探秘其背后的策略</w:t>
      </w:r>
      <w:r>
        <w:rPr>
          <w:sz w:val="32"/>
          <w:szCs w:val="32"/>
        </w:rPr>
        <w:t>&lt;/p&gt;&lt;p&gt;&lt;img src="/static-img/qEKYIrhixslwk8La03UbxcIBOQQkupfW9oIHuJBhmHz2up8sip0LRNa3BCl8x0R-.png"&gt;&lt;/p&gt;&lt;p&gt;</w:t>
      </w:r>
      <w:r>
        <w:rPr>
          <w:sz w:val="32"/>
          <w:szCs w:val="32"/>
        </w:rPr>
        <w:t>为什么选择保持阵容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，无论是从观众的角度还是从团队内部的发展来看，都是一个非常重要的节点。对于很多人来说，可能会有这样的疑问：为什么在迎接新的一季时，不会对阵容进行调整？这是因为后营露营作为一个品牌，它所追求的是一贯性和可预测性。保持阵容稳定能够让粉丝更容易接受，并且也能给予观众足够的时间去了解每个成员。</w:t>
      </w:r>
      <w:r>
        <w:rPr>
          <w:sz w:val="32"/>
          <w:szCs w:val="32"/>
        </w:rPr>
        <w:t>&lt;/p&gt;&lt;p&gt;&lt;img src="/static-img/nY8z0j1TwcJU317yYcxM08IBOQQkupfW9oIHuJBhmHyxvan6PDvf2Z1mRaEC8SU3gZfXJFWzvaGhl1WDX3OCiA.png"&gt;&lt;/p&gt;&lt;p&gt;</w:t>
      </w:r>
      <w:r>
        <w:rPr>
          <w:sz w:val="32"/>
          <w:szCs w:val="32"/>
        </w:rPr>
        <w:t>如何维持团队凝聚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增加或减少成员的情况下，团队内部如何维持高效运作，这是一个需要考虑的问题。首先，从管理层出发，他们必须确保每个成员都有清晰的角色分配，并且能够有效地协作。这不仅仅是指在工作上，还包括了日常生活中的互动，比如住宿、食物等问题，都需要得到妥善解决。</w:t>
      </w:r>
      <w:r>
        <w:rPr>
          <w:sz w:val="32"/>
          <w:szCs w:val="32"/>
        </w:rPr>
        <w:t>&lt;/p&gt;&lt;p&gt;&lt;img src="/static-img/gAxrCNo5htSr9Z_Wcs0mIMIBOQQkupfW9oIHuJBhmHyxvan6PDvf2Z1mRaEC8SU3gZfXJFWzvaGhl1WDX3OCiA.png"&gt;&lt;/p&gt;&lt;p&gt;</w:t>
      </w:r>
      <w:r>
        <w:rPr>
          <w:sz w:val="32"/>
          <w:szCs w:val="32"/>
        </w:rPr>
        <w:t>如何吸引新的粉丝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阵容未变，但这并不意味着无法吸引新的粉丝。在市场推广方面，可以通过不同的活动和策略来吸引更多人的关注，比如举办线上线下的互动活动，让新老粉丝都能感受到后营露营独特的声音和风格。此外，也可以利用社交媒体平台，将内容进行优化，使之更加符合不同年龄段的人群。</w:t>
      </w:r>
      <w:r>
        <w:rPr>
          <w:sz w:val="32"/>
          <w:szCs w:val="32"/>
        </w:rPr>
        <w:t>&lt;/p&gt;&lt;p&gt;&lt;img src="/static-img/2KvggLAYCMy-iGUiyytm5MIBOQQkupfW9oIHuJBhmHyxvan6PDvf2Z1mRaEC8SU3gZfXJFWzvaGhl1WDX3OCiA.png"&gt;&lt;/p&gt;&lt;p&gt;</w:t>
      </w:r>
      <w:r>
        <w:rPr>
          <w:sz w:val="32"/>
          <w:szCs w:val="32"/>
        </w:rPr>
        <w:t>怎样保证内容质量持续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节目的质量，不断创新也是关键。可以通过与行业内其他知名人士合作或者参与一些社会实践项目，以此来丰富节目内容，同时也为观众提供更多价值。而且，每位成员都应该不断提升自己，例如学习新技能、参加培训等，以便于将这些积累到的知识点融入到节目中。</w:t>
      </w:r>
      <w:r>
        <w:rPr>
          <w:sz w:val="32"/>
          <w:szCs w:val="32"/>
        </w:rPr>
        <w:t>&lt;/p&gt;&lt;p&gt;&lt;img src="/static-img/VnsaWmHMGyMHAjK9b0JoZ8IBOQQkupfW9oIHuJBhmHyxvan6PDvf2Z1mRaEC8SU3gZfXJFWzvaGhl1WDX3OCiA.png"&gt;&lt;/p&gt;&lt;p&gt;</w:t>
      </w:r>
      <w:r>
        <w:rPr>
          <w:sz w:val="32"/>
          <w:szCs w:val="32"/>
        </w:rPr>
        <w:t>个人成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娱乐圈或拓宽职业视野的成员来说，此次决定无疑是一次宝贵的机会。他们可以更加专注于自己的个人品牌建设，以及提高专业技能，而不是被频繁变化的组合所打扰。此外，也为那些想要退出娱乐圈的人提供了一个安心退场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期待看到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在未来的路上能否继续保持这一战略布局，同时也不忘坚守初心，为我们带来更多精彩纷呈的情境。如果能以一种健康而积极的心态去面对挑战，那么无论未来发生什么，都不会让我们的期待落空。在这个充满变数但又充满希望的地方，我们愿意跟随着他们一起探索前行。</w:t>
      </w:r>
      <w:r>
        <w:rPr>
          <w:sz w:val="32"/>
          <w:szCs w:val="32"/>
        </w:rPr>
        <w:t>&lt;/p&gt;&lt;p&gt;&lt;a href = "/doc/726202-</w:t>
      </w:r>
      <w:r>
        <w:rPr>
          <w:sz w:val="32"/>
          <w:szCs w:val="32"/>
        </w:rPr>
        <w:t>后营露营第二季无增减后营露营第二季完整体验</w:t>
      </w:r>
      <w:r>
        <w:rPr>
          <w:sz w:val="32"/>
          <w:szCs w:val="32"/>
        </w:rPr>
        <w:t>.doc" rel="alternate" download="726202-</w:t>
      </w:r>
      <w:r>
        <w:rPr>
          <w:sz w:val="32"/>
          <w:szCs w:val="32"/>
        </w:rPr>
        <w:t>后营露营第二季无增减后营露营第二季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