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我是怎么跟儿子说清楚这五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儿子说清楚这五次的</w:t>
      </w:r>
      <w:r>
        <w:rPr>
          <w:sz w:val="32"/>
          <w:szCs w:val="32"/>
        </w:rPr>
        <w:t>&lt;/p&gt;&lt;p&gt;&lt;img src="/static-img/e-To5QJnTkcHexNTTCBA18IBOQQkupfW9oIHuJBhmHz2up8sip0LRNa3BCl8x0R-.jpg"&gt;&lt;/p&gt;&lt;p&gt;</w:t>
      </w:r>
      <w:r>
        <w:rPr>
          <w:sz w:val="32"/>
          <w:szCs w:val="32"/>
        </w:rPr>
        <w:t>记得那晚上，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，我心里都快崩溃了。每一次他来找妈妈的时候，我都觉得自己的心脏像是被重重地捶了一下，每一下都是对未来的担忧和对过去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之前我一直想过很多种方式去告诉儿子关于这些事情的，但总感觉自己说不出口。直到有一天，在一个宁静无声的夜晚，我决定勇敢地面对一切，不管结果如何，只希望能让我们的关系变得更加坚实。</w:t>
      </w:r>
      <w:r>
        <w:rPr>
          <w:sz w:val="32"/>
          <w:szCs w:val="32"/>
        </w:rPr>
        <w:t>&lt;/p&gt;&lt;p&gt;&lt;img src="/static-img/d3StA33ujf_RH3-gQWJ0AMIBOQQkupfW9oIHuJBhmHyxvan6PDvf2Z1mRaEC8SU3gZfXJFWzvaGhl1WDX3OCiA.jpg"&gt;&lt;/p&gt;&lt;p&gt;</w:t>
      </w:r>
      <w:r>
        <w:rPr>
          <w:sz w:val="32"/>
          <w:szCs w:val="32"/>
        </w:rPr>
        <w:t>所以，那个夜晚，当他第五次跑进我的房间时，我深吸了一口气，然后开始了我的坦白。我告诉他，这些年来，他虽然小，但是他的行为已经让我感到非常疲惫，因为每当这个时候，无论我多么努力，都无法摆脱那些难以言说的痛苦和自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有时候声音会颤抖，有时候眼泪就忍不住流下来。但是，奇迹般的是，他并没有像我预料中的那样生气或者失望，而是静静地听着，一点一点理解到了我们之间可能存在的问题，并且愿意一起寻找解决办法。</w:t>
      </w:r>
      <w:r>
        <w:rPr>
          <w:sz w:val="32"/>
          <w:szCs w:val="32"/>
        </w:rPr>
        <w:t>&lt;/p&gt;&lt;p&gt;&lt;img src="/static-img/3kVoWgYalvmm29WDLhc0NMIBOQQkupfW9oIHuJBhmHyxvan6PDvf2Z1mRaEC8SU3gZfXJFWzvaGhl1WDX3OCiA.jpg"&gt;&lt;/p&gt;&lt;p&gt;</w:t>
      </w:r>
      <w:r>
        <w:rPr>
          <w:sz w:val="32"/>
          <w:szCs w:val="32"/>
        </w:rPr>
        <w:t>最终，我们一起坐下来，对话成为了我们生活中的一部分。他开始意识到自己的行为对于家庭带来的压力，以及妈妈为此付出的代价。从那以后，他也学会了控制自己的欲望，更懂得尊重家人的私人空间，同时也更珍视与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还会出现一些波折，但我们通过不断沟通和理解彼此，最终还是走出了那个困境。这段经历教给我一个道理：只要真诚地面对问题，并且愿意改变，就没有什么是不可能克服的。</w:t>
      </w:r>
      <w:r>
        <w:rPr>
          <w:sz w:val="32"/>
          <w:szCs w:val="32"/>
        </w:rPr>
        <w:t>&lt;/p&gt;&lt;p&gt;&lt;img src="/static-img/ntBnOzvXXIz7hDCZwLOAFsIBOQQkupfW9oIHuJBhmHyxvan6PDvf2Z1mRaEC8SU3gZfXJFWzvaGhl1WDX3OCiA.jpg"&gt;&lt;/p&gt;&lt;p&gt;&lt;a href = "/doc/72619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怎么跟儿子说清楚这五次的</w:t>
      </w:r>
      <w:r>
        <w:rPr>
          <w:sz w:val="32"/>
          <w:szCs w:val="32"/>
        </w:rPr>
        <w:t>.doc" rel="alternate" download="726199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怎么跟儿子说清楚这五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