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视频风波从突然开到最大到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：从突然开到最大到网络热议</w:t>
      </w:r>
      <w:r>
        <w:rPr>
          <w:sz w:val="32"/>
          <w:szCs w:val="32"/>
        </w:rPr>
        <w:t>&lt;/p&gt;&lt;p&gt;&lt;img src="/static-img/Fq780JeHDO6EyfEAQ6ZhHP7RXTvA7sj7lZM1FzCNwBP3aud7o5U5zUEb7ukVntVi.jpg"&gt;&lt;/p&gt;&lt;p&gt;</w:t>
      </w:r>
      <w:r>
        <w:rPr>
          <w:sz w:val="32"/>
          <w:szCs w:val="32"/>
        </w:rPr>
        <w:t>教育变革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时代，教育领域也在不断地发生变化。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事件无疑是这一变革过程中的一个缩影，它展示了教师与学生之间关系可能会走向何种方向。这一事件不仅反映了年轻一代对于传统教育模式的挑战，也为我们提供了一次深入思考如何适应新时代教育需求的机会。</w:t>
      </w:r>
      <w:r>
        <w:rPr>
          <w:sz w:val="32"/>
          <w:szCs w:val="32"/>
        </w:rPr>
        <w:t>&lt;/p&gt;&lt;p&gt;&lt;img src="/static-img/yVP5ETQUcX8orOxMouJ6Wv7RXTvA7sj7lZM1FzCNwBPDBBut--bad9YmVcwOY_VcINAxjECuWHio_eVXmQXqXM0IMcmouDn9Urp2FupFAutkeiNr69dnLKEpwqzEaHocY2c2fd4CAt7g7mC-1OKq9VXox-VEv1Jdc6FplUGaug4.jpg"&gt;&lt;/p&gt;&lt;p&gt;</w:t>
      </w:r>
      <w:r>
        <w:rPr>
          <w:sz w:val="32"/>
          <w:szCs w:val="32"/>
        </w:rPr>
        <w:t>视频内容引发社会关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开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迅速在社交媒体上流行起来，成为了讨论焦点。人们对此现象产生了各种各样的反应，从赞赏、同情到批评，这些都反映出社会对这类事件敏感度和复杂性。这背后蕴含着关于权力、尊重、沟通等多个层面的问题。</w:t>
      </w:r>
      <w:r>
        <w:rPr>
          <w:sz w:val="32"/>
          <w:szCs w:val="32"/>
        </w:rPr>
        <w:t>&lt;/p&gt;&lt;p&gt;&lt;img src="/static-img/ssWfTGmwIDwcV_PrKz-uo_7RXTvA7sj7lZM1FzCNwBPDBBut--bad9YmVcwOY_VcINAxjECuWHio_eVXmQXqXM0IMcmouDn9Urp2FupFAutkeiNr69dnLKEpwqzEaHocY2c2fd4CAt7g7mC-1OKq9VXox-VEv1Jdc6FplUGaug4.png"&gt;&lt;/p&gt;&lt;p&gt;</w:t>
      </w:r>
      <w:r>
        <w:rPr>
          <w:sz w:val="32"/>
          <w:szCs w:val="32"/>
        </w:rPr>
        <w:t>学生行为激进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通过这种方式表达自己，对于传统教室内外规则感到不满或失望。他们通过这样的行为来寻求更大的自由和自我表达空间，这也是年轻人普遍追求个性的体现。在某种程度上，可以看作是一种对成人世界态度的一种抨击或挑战。</w:t>
      </w:r>
      <w:r>
        <w:rPr>
          <w:sz w:val="32"/>
          <w:szCs w:val="32"/>
        </w:rPr>
        <w:t>&lt;/p&gt;&lt;p&gt;&lt;img src="/static-img/0toL-pSnfOgAVwrg5wf_cv7RXTvA7sj7lZM1FzCNwBPDBBut--bad9YmVcwOY_VcINAxjECuWHio_eVXmQXqXM0IMcmouDn9Urp2FupFAutkeiNr69dnLKEpwqzEaHocY2c2fd4CAt7g7mC-1OKq9VXox-VEv1Jdc6FplUGaug4.jpg"&gt;&lt;/p&gt;&lt;p&gt;</w:t>
      </w:r>
      <w:r>
        <w:rPr>
          <w:sz w:val="32"/>
          <w:szCs w:val="32"/>
        </w:rPr>
        <w:t>教师角色转变需要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变化，教师作为知识传递者，其角色正在逐渐演变。一方面，他们需要学会以更加开放和包容的心态接受学生的新兴趣、新想法；另一方面，又要保持专业标准，不断探索新的教学方法，以适应不断变化的人际互动环境。</w:t>
      </w:r>
      <w:r>
        <w:rPr>
          <w:sz w:val="32"/>
          <w:szCs w:val="32"/>
        </w:rPr>
        <w:t>&lt;/p&gt;&lt;p&gt;&lt;img src="/static-img/t39kouQr2otTzUxsPXYk2v7RXTvA7sj7lZM1FzCNwBPDBBut--bad9YmVcwOY_VcINAxjECuWHio_eVXmQXqXM0IMcmouDn9Urp2FupFAutkeiNr69dnLKEpwqzEaHocY2c2fd4CAt7g7mC-1OKq9VXox-VEv1Jdc6FplUGaug4.jpg"&gt;&lt;/p&gt;&lt;p&gt;</w:t>
      </w:r>
      <w:r>
        <w:rPr>
          <w:sz w:val="32"/>
          <w:szCs w:val="32"/>
        </w:rPr>
        <w:t>家长参与加强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通常是孩子最重要的情感支持者，在这样的事件中扮演着关键作用。他们可以帮助孩子理解自己的行为是否恰当，并协助建立起健康有效的人际关系。而同时，家长也需意识到自身应该如何与学校合作，以及如何正确引导子女，使其能够健康成长，同时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界限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考虑这样的事情：到底哪些行为构成了过分侵犯个人权利？哪些又是在合理范围内进行自我表达？社会应当怎样平衡个人的自由与集体秩序？法律框架以及政策制定者的角度，都有待进一步研究和完善。</w:t>
      </w:r>
      <w:r>
        <w:rPr>
          <w:sz w:val="32"/>
          <w:szCs w:val="32"/>
        </w:rPr>
        <w:t>&lt;/p&gt;&lt;p&gt;&lt;a href = "/doc/72597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从突然开到最大到网络热议</w:t>
      </w:r>
      <w:r>
        <w:rPr>
          <w:sz w:val="32"/>
          <w:szCs w:val="32"/>
        </w:rPr>
        <w:t>.doc" rel="alternate" download="72597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从突然开到最大到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