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命运的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和紧张感的故事中，主角是一位名叫李明的普通工人，他对游戏充满了热情，但他的赌博行为却常常让他陷入财务危机。然而，在一次偶然的机会下，他意外地获得了一张神秘的彩票，并决定用它来改变自己的命运。</w:t>
      </w:r>
      <w:r>
        <w:rPr>
          <w:sz w:val="32"/>
          <w:szCs w:val="32"/>
        </w:rPr>
        <w:t>&lt;/p&gt;&lt;p&gt;&lt;img src="/static-img/-yncT1T0G6rr9LgfSpvlh52FZk6uwjnBPVxxvjxXbWbYAuQw1J-dnsaCbQm3jKhc.jpg"&gt;&lt;/p&gt;&lt;p&gt;</w:t>
      </w:r>
      <w:r>
        <w:rPr>
          <w:sz w:val="32"/>
          <w:szCs w:val="32"/>
        </w:rPr>
        <w:t>幸运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彩票有着浓厚的兴趣，每天都会购买一注或两注。他认为这只是生活中的一个小乐趣，不曾想，这次他所购买的是一张特别设计的人生转折点——那就是“神赌狂”的彩票。这个彩票不仅能够带给他巨大的财富，还能改变他的命运，让他走上成功之路。</w:t>
      </w:r>
      <w:r>
        <w:rPr>
          <w:sz w:val="32"/>
          <w:szCs w:val="32"/>
        </w:rPr>
        <w:t>&lt;/p&gt;&lt;p&gt;&lt;img src="/static-img/Z04i0fKFOxNetbjT1AAc9p2FZk6uwjnBPVxxvjxXbWa-5jLJuPgk57STOcDCxj40.jpg"&gt;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得知自己中奖后，心中涌起无比激动和震惊。他深知这并非偶然，而是命中注定的结果。这份信念使他更加坚定地相信自己的选择，是正确且必要的一步。在接下来的日子里，无论遇到什么困难或挑战，他都保持着积极的心态，不断追求更高层次的事业成就。</w:t>
      </w:r>
      <w:r>
        <w:rPr>
          <w:sz w:val="32"/>
          <w:szCs w:val="32"/>
        </w:rPr>
        <w:t>&lt;/p&gt;&lt;p&gt;&lt;img src="/static-img/9M8vTjiTetEUkBXjqW8lG52FZk6uwjnBPVxxvjxXbWa-5jLJuPgk57STOcDCxj40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意识到他的身份已经发生了显著变化，从一个普通工人变成了一个社会影响者。他开始投身于慈善事业，用自己的经历来帮助那些正处于困境中的同胞们。通过这些努力，他不仅提升了个人形象，也为社会贡献了一份力量。</w:t>
      </w:r>
      <w:r>
        <w:rPr>
          <w:sz w:val="32"/>
          <w:szCs w:val="32"/>
        </w:rPr>
        <w:t>&lt;/p&gt;&lt;p&gt;&lt;img src="/static-img/xqEjqfPwPxUqg8uVYuGwSJ2FZk6uwjnBPVxxvjxXbWa-5jLJuPgk57STOcDCxj40.png"&gt;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成为“神赌狂”之后，李明也面临过许多考验，比如来自周围人的质疑、媒体的大肆报道以及不断增长的问题管理压力。但是，这些挑战并没有让他退缩相反，它们激发了他的潜力，使得他更加坚强和智慧，最终打造出了令人瞩目的商业帝国。</w:t>
      </w:r>
      <w:r>
        <w:rPr>
          <w:sz w:val="32"/>
          <w:szCs w:val="32"/>
        </w:rPr>
        <w:t>&lt;/p&gt;&lt;p&gt;&lt;img src="/static-img/oketrtuiJIHBAXWvZ4VdWJ2FZk6uwjnBPVxxvjxXbWa-5jLJuPgk57STOcDCxj40.pn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风雨兼程，李明开始思考关于“神赐狂”的意义，以及这一切是否真的值得。虽然这种思考可能会导致某种程度上的自我怀疑，但它也促使他去审视自己，一遍又一遍地回顾过去，为将来的决策提供更多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“神赌狂”的经历对于李明来说是一个转折点，而不是终点。他仍旧渴望探索新的领域，不断学习新知识，以此来继续塑造自己的未来。不管未来的道路如何曲折，只要保持开放的心态和不断进取的精神，就一定能够迎接每一种挑战。</w:t>
      </w:r>
      <w:r>
        <w:rPr>
          <w:sz w:val="32"/>
          <w:szCs w:val="32"/>
        </w:rPr>
        <w:t>&lt;/p&gt;&lt;p&gt;&lt;a href = "/doc/725802-</w:t>
      </w:r>
      <w:r>
        <w:rPr>
          <w:sz w:val="32"/>
          <w:szCs w:val="32"/>
        </w:rPr>
        <w:t>神赌狂命运的轮盘</w:t>
      </w:r>
      <w:r>
        <w:rPr>
          <w:sz w:val="32"/>
          <w:szCs w:val="32"/>
        </w:rPr>
        <w:t>.doc" rel="alternate" download="725802-</w:t>
      </w:r>
      <w:r>
        <w:rPr>
          <w:sz w:val="32"/>
          <w:szCs w:val="32"/>
        </w:rPr>
        <w:t>神赌狂命运的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