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子全集</w:t>
      </w:r>
      <w:r>
        <w:rPr>
          <w:sz w:val="48"/>
          <w:szCs w:val="48"/>
        </w:rPr>
        <w:t>-</w:t>
      </w:r>
      <w:r>
        <w:rPr>
          <w:sz w:val="48"/>
          <w:szCs w:val="48"/>
        </w:rPr>
        <w:t>血脉相连父亲与儿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脉相连：父亲与儿子的故事</w:t>
      </w:r>
      <w:r>
        <w:rPr>
          <w:sz w:val="32"/>
          <w:szCs w:val="32"/>
        </w:rPr>
        <w:t>&lt;/p&gt;&lt;p&gt;&lt;img src="/static-img/oPbnJ7CFp4sAAf9G8KhqwepkkHTPVcIv3TuV-ES-5J6yIR7tpnLu56V454bhtsSn.jpg"&gt;&lt;/p&gt;&lt;p&gt;</w:t>
      </w:r>
      <w:r>
        <w:rPr>
          <w:sz w:val="32"/>
          <w:szCs w:val="32"/>
        </w:rPr>
        <w:t>在这个世界上，有一种特殊的关系，那就是父子之间的深厚情感。无论环境如何变化，无论时间如何流逝，父子之间的情谊总是能够穿越时空，永远不变。这就像一本“父子全集”，每一个故事都精彩绝伦，每一个角色都活生生。</w:t>
      </w:r>
      <w:r>
        <w:rPr>
          <w:sz w:val="32"/>
          <w:szCs w:val="32"/>
        </w:rPr>
        <w:t>&lt;/p&gt;&lt;p&gt;</w:t>
      </w:r>
      <w:r>
        <w:rPr>
          <w:sz w:val="32"/>
          <w:szCs w:val="32"/>
        </w:rPr>
        <w:t>首先，我们来看一些真实的案例。比如说，在中国的一些偏远地区，有些老一辈的父亲，他们为了孩子们能接受更好的教育，不顾自身艰难的生活条件，将孩子送到城市去读书，而自己则留下来辛勤工作，为家计奔波。在这些地方，“父子全集”中的“牺牲”和“奉献”这两个词汇尤为触目惊心，它们体现了父亲对儿子的无尽关爱和支持。</w:t>
      </w:r>
      <w:r>
        <w:rPr>
          <w:sz w:val="32"/>
          <w:szCs w:val="32"/>
        </w:rPr>
        <w:t>&lt;/p&gt;&lt;p&gt;&lt;img src="/static-img/ThFFgcydtHOTtEMCXtogWupkkHTPVcIv3TuV-ES-5J6yIR7tpnLu56V454bhtsSn.jpg"&gt;&lt;/p&gt;&lt;p&gt;</w:t>
      </w:r>
      <w:r>
        <w:rPr>
          <w:sz w:val="32"/>
          <w:szCs w:val="32"/>
        </w:rPr>
        <w:t>再比如说，近年来的科技发展，使得很多家庭因为工作原因分居，这时候电子邮件、电话、视频通话等现代通信工具成为了连接 父子之间最重要的手段。但即便如此，也有许多年轻人会选择通过写信或制作手工艺品来表达他们对父亲的心意，因为这种方式让他们感觉更加亲切和真诚。这样的行为，就像是把自己的心灵深处的情感编织成文字或者物质，用以构建那份无法言说的联系——也就是我们所说的“父子全集”。</w:t>
      </w:r>
      <w:r>
        <w:rPr>
          <w:sz w:val="32"/>
          <w:szCs w:val="32"/>
        </w:rPr>
        <w:t>&lt;/p&gt;&lt;p&gt;</w:t>
      </w:r>
      <w:r>
        <w:rPr>
          <w:sz w:val="32"/>
          <w:szCs w:val="32"/>
        </w:rPr>
        <w:t>当然，“父子全集”的故事并不仅限于正面积极的情感交流，还包括了一些复杂多样的情感纠葛。有的家庭可能因为种种原因产生隔阂，比如文化差异、生活习惯上的冲突等，但即使如此，最终还是可以通过沟通理解彼此，从而加强彼此间的情感联系。这也是为什么人们常说：“没有什么问题是不能解决的，只要愿意听对方说话。”</w:t>
      </w:r>
      <w:r>
        <w:rPr>
          <w:sz w:val="32"/>
          <w:szCs w:val="32"/>
        </w:rPr>
        <w:t>&lt;/p&gt;&lt;p&gt;&lt;img src="/static-img/zy1pQCkM39z2ldcn7wwG1upkkHTPVcIv3TuV-ES-5J6yIR7tpnLu56V454bhtsSn.jpg"&gt;&lt;/p&gt;&lt;p&gt;</w:t>
      </w:r>
      <w:r>
        <w:rPr>
          <w:sz w:val="32"/>
          <w:szCs w:val="32"/>
        </w:rPr>
        <w:t>最后，让我们思考一下，如果有一本真正存在的“父子全集”，里面记录着所有人类历史上最伟大的父亲与儿子的故事，那将是一本多么丰富多彩又令人动容的大书！它将包含着从古至今无数个关于勇气、智慧、爱护以及遗产传承的小小片断，每一个都是关于生命中最珍贵关系的一个缩影，是关于血脉相连这一主题永恒而美丽的一笔勾勒。</w:t>
      </w:r>
      <w:r>
        <w:rPr>
          <w:sz w:val="32"/>
          <w:szCs w:val="32"/>
        </w:rPr>
        <w:t>&lt;/p&gt;&lt;p&gt;</w:t>
      </w:r>
      <w:r>
        <w:rPr>
          <w:sz w:val="32"/>
          <w:szCs w:val="32"/>
        </w:rPr>
        <w:t>因此，当我们回望那些曾经发生过的事情，或是在未来的岁月里，我们希望自己成为那个被记载在那本神秘书籍里的英雄人物，一位充满智慧与力量，同时也温柔且慈祥的人类形象——这样才符合作为人的尊严，也才能真正地加入到那个宏伟而神圣的话题之中，即：血脉相连：父亲与儿子的故事。</w:t>
      </w:r>
      <w:r>
        <w:rPr>
          <w:sz w:val="32"/>
          <w:szCs w:val="32"/>
        </w:rPr>
        <w:t>&lt;/p&gt;&lt;p&gt;&lt;img src="/static-img/inB-t9CSwIHuX37kXgVBDepkkHTPVcIv3TuV-ES-5J6yIR7tpnLu56V454bhtsSn.jpg"&gt;&lt;/p&gt;&lt;p&gt;&lt;a href = "/doc/725784-</w:t>
      </w:r>
      <w:r>
        <w:rPr>
          <w:sz w:val="32"/>
          <w:szCs w:val="32"/>
        </w:rPr>
        <w:t>父子全集</w:t>
      </w:r>
      <w:r>
        <w:rPr>
          <w:sz w:val="32"/>
          <w:szCs w:val="32"/>
        </w:rPr>
        <w:t>-</w:t>
      </w:r>
      <w:r>
        <w:rPr>
          <w:sz w:val="32"/>
          <w:szCs w:val="32"/>
        </w:rPr>
        <w:t>血脉相连父亲与儿子的故事</w:t>
      </w:r>
      <w:r>
        <w:rPr>
          <w:sz w:val="32"/>
          <w:szCs w:val="32"/>
        </w:rPr>
        <w:t>.doc" rel="alternate" download="725784-</w:t>
      </w:r>
      <w:r>
        <w:rPr>
          <w:sz w:val="32"/>
          <w:szCs w:val="32"/>
        </w:rPr>
        <w:t>父子全集</w:t>
      </w:r>
      <w:r>
        <w:rPr>
          <w:sz w:val="32"/>
          <w:szCs w:val="32"/>
        </w:rPr>
        <w:t>-</w:t>
      </w:r>
      <w:r>
        <w:rPr>
          <w:sz w:val="32"/>
          <w:szCs w:val="32"/>
        </w:rPr>
        <w:t>血脉相连父亲与儿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