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逆袭之宿舍霸主一人之力对抗三大恶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宿舍霸主：一人之力对抗三大恶霸</w:t>
      </w:r>
      <w:r>
        <w:rPr>
          <w:sz w:val="32"/>
          <w:szCs w:val="32"/>
        </w:rPr>
        <w:t>&lt;/p&gt;&lt;p&gt;&lt;img src="/static-img/xfipUjTe1UcJJiLn1nD0ucIBOQQkupfW9oIHuJBhmHz2up8sip0LRNa3BCl8x0R-.jpg"&gt;&lt;/p&gt;&lt;p&gt;</w:t>
      </w:r>
      <w:r>
        <w:rPr>
          <w:sz w:val="32"/>
          <w:szCs w:val="32"/>
        </w:rPr>
        <w:t>在一个普通的大学里，有一栋被学生们称为“危险的宿舍”的建筑。这栋宿舍以其特殊的环境和住户而闻名，总是发生着各种各样的故事。然而，在这座宿舍的一角，却隐藏着一个令人震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这里有个叫李明的人，他是一位平凡的大二学生。在一次偶然的情形下，他发现了这栋宿舍背后的真相：这里居住着三个不良分子，他们常常欺负其他同学，甚至还有一些案例显示他们涉及到走私、赌博等非法活动。</w:t>
      </w:r>
      <w:r>
        <w:rPr>
          <w:sz w:val="32"/>
          <w:szCs w:val="32"/>
        </w:rPr>
        <w:t>&lt;/p&gt;&lt;p&gt;&lt;img src="/static-img/42EXc7y7AeIeLMTYRSqsCcIBOQQkupfW9oIHuJBhmHyxvan6PDvf2Z1mRaEC8SU3gZfXJFWzvaGhl1WDX3OCiA.jpg"&gt;&lt;/p&gt;&lt;p&gt;</w:t>
      </w:r>
      <w:r>
        <w:rPr>
          <w:sz w:val="32"/>
          <w:szCs w:val="32"/>
        </w:rPr>
        <w:t>李明决定站出来，对抗这些恶霸。他开始观察他们的行为模式，找到了他们最脆弱的地方，并制定了详细的计划。他的目标是用自己的智慧和勇气，让这个“危险”成为过去，而不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李明遇见了一位学长，那位学长曾经也是这个宿舍的一员，但由于某些原因离开了。他告诉李明自己在学校期间遭受过多次</w:t>
      </w:r>
      <w:r>
        <w:rPr>
          <w:sz w:val="32"/>
          <w:szCs w:val="32"/>
        </w:rPr>
        <w:t>bullying</w:t>
      </w:r>
      <w:r>
        <w:rPr>
          <w:sz w:val="32"/>
          <w:szCs w:val="32"/>
        </w:rPr>
        <w:t>，并且他知道一些可以帮助打败恶霸的手段。两人合作起来，从心理战术到实际行动，一步一步地揭开了这些坏蛋背后的面纱。</w:t>
      </w:r>
      <w:r>
        <w:rPr>
          <w:sz w:val="32"/>
          <w:szCs w:val="32"/>
        </w:rPr>
        <w:t>&lt;/p&gt;&lt;p&gt;&lt;img src="/static-img/G3q5QkdPajYmu7nQuFHMYMIBOQQkupfW9oIHuJBhmHyxvan6PDvf2Z1mRaEC8SU3gZfXJFWzvaGhl1WDX3OCiA.jpg"&gt;&lt;/p&gt;&lt;p&gt;</w:t>
      </w:r>
      <w:r>
        <w:rPr>
          <w:sz w:val="32"/>
          <w:szCs w:val="32"/>
        </w:rPr>
        <w:t>首先，他们利用社交媒体曝光这些恶霸的行径，使得整个学校都认识到了他们的问题。接着，他们组织了一场全校性的运动会，比武赛，以此来吸引所有人的注意力，同时也让那些恶霸显露风采。不料，这个计策非常成功，不仅暴露了那些坏蛋，还激发了一群原本默默无闻但又善良强大的同学们加入到反抗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当三个恶霸试图再次发起攻击时，正是在运动会上集合精力的队伍挺身而出，用团结与力量将它们击败，最终解放了整个“危险”的宿舍，让它重获新生，也使得那个小小英雄——李明成为了传奇中的真正英雄。而从此之后，“危险”就不再是那栋楼宇所散发出的气息，而变成了一个充满希望与友爱的小社区。</w:t>
      </w:r>
      <w:r>
        <w:rPr>
          <w:sz w:val="32"/>
          <w:szCs w:val="32"/>
        </w:rPr>
        <w:t>&lt;/p&gt;&lt;p&gt;&lt;img src="/static-img/bBAUbEkjYS5uKIqPcWm4-8IBOQQkupfW9oIHuJBhmHyxvan6PDvf2Z1mRaEC8SU3gZfXJFWzvaGhl1WDX3OCiA.jpg"&gt;&lt;/p&gt;&lt;p&gt;&lt;a href = "/doc/72547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宿舍霸主一人之力对抗三大恶霸</w:t>
      </w:r>
      <w:r>
        <w:rPr>
          <w:sz w:val="32"/>
          <w:szCs w:val="32"/>
        </w:rPr>
        <w:t>.doc" rel="alternate" download="72547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宿舍霸主一人之力对抗三大恶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