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心跳揭秘那些让人心动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心跳：揭秘那些让人心动的声音</w:t>
      </w:r>
      <w:r>
        <w:rPr>
          <w:sz w:val="32"/>
          <w:szCs w:val="32"/>
        </w:rPr>
        <w:t>&lt;/p&gt;&lt;p&gt;&lt;img src="/static-img/zBZbdovAkLxvwnjCagqB9HLWwmd8fRsJjp4Z_O1nCVwT86Ozph8An-eUhLGl-w4t.jpg"&gt;&lt;/p&gt;&lt;p&gt;</w:t>
      </w:r>
      <w:r>
        <w:rPr>
          <w:sz w:val="32"/>
          <w:szCs w:val="32"/>
        </w:rPr>
        <w:t>在这个喧嚣的世界里，有一种声音，它不仅能够穿透我们的耳膜，更能深入我们的心房。这种声音，被称为“心动的声音”，它是一种特殊的音频，能够引起人们的情感共鸣，让听者产生强烈的共振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音乐对“心动的声音”的影响。对于许多音乐爱好者来说，听到自己喜欢的旋律时，会感到一种无法言说的喜悦。这正是因为音乐中的某些节奏、和声或是旋律线条触发了他们内心深处的情感反应。比如说，一曲经典情歌，在女性听众中往往能引起强烈的情绪波动，她们可能会流泪，也可能会充满激昂的情感。这就是那首歌曲中的某个部分——也许是一个高潮部分，或是一个特别温柔的小提琴独奏——所产生的心动声音。</w:t>
      </w:r>
      <w:r>
        <w:rPr>
          <w:sz w:val="32"/>
          <w:szCs w:val="32"/>
        </w:rPr>
        <w:t>&lt;/p&gt;&lt;p&gt;&lt;img src="/static-img/8D-yEmIQCfw385rIcKOnXHLWwmd8fRsJjp4Z_O1nCVwrCw-R3p6smrAL5uGpx_fraOsnzAdODsuKblag4E5nl39yGWyliTWVvaSO9od3Cq9DbHVcYjkICiyN8KXFwIa8J4odTuYdHy4Xsbs2a1nfbnJZsnWAaAOBm6OXy1j1vNc.jpg"&gt;&lt;/p&gt;&lt;p&gt;</w:t>
      </w:r>
      <w:r>
        <w:rPr>
          <w:sz w:val="32"/>
          <w:szCs w:val="32"/>
        </w:rPr>
        <w:t>此外，还有其他类型的声音也同样具有这样的效果，比如自然界中的声音，如海浪拍岸、鸟语啁啾等，这些声音常被用作放松和冥想的一种手段，因为它们能够帮助人们放松身心，从而达到一种更接近于内心平静状态。在这里，我们可以看到，那些由自然界提供的音响，也具有极强的心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电影配乐，它们往往采用特定的音符组合来营造出不同情景下的氛围。当观众在影院里沉浸其中时，如果配乐恰当地配合剧情发展，那么无论是悲伤还是喜悦，都能通过这些精选的声音传达给观众，使得整个体验更加生動和真实。此举例不多，其中最著名的是电影《泰坦尼克号》的主题曲，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</w:t>
      </w:r>
      <w:r>
        <w:rPr>
          <w:sz w:val="32"/>
          <w:szCs w:val="32"/>
        </w:rPr>
        <w:t>ρ</w:t>
      </w:r>
      <w:r>
        <w:rPr>
          <w:sz w:val="32"/>
          <w:szCs w:val="32"/>
        </w:rPr>
        <w:t>纳（</w:t>
      </w:r>
      <w:r>
        <w:rPr>
          <w:sz w:val="32"/>
          <w:szCs w:val="32"/>
        </w:rPr>
        <w:t>James Horner</w:t>
      </w:r>
      <w:r>
        <w:rPr>
          <w:sz w:val="32"/>
          <w:szCs w:val="32"/>
        </w:rPr>
        <w:t>）创作，当这支曲子在银幕上展现时，无数人都被其催人泪下，而这正是那份无法抗拒的心动之声所致。</w:t>
      </w:r>
      <w:r>
        <w:rPr>
          <w:sz w:val="32"/>
          <w:szCs w:val="32"/>
        </w:rPr>
        <w:t>&lt;/p&gt;&lt;p&gt;&lt;img src="/static-img/Ke-NpnVTEhLyYN6wwHjq3HLWwmd8fRsJjp4Z_O1nCVwrCw-R3p6smrAL5uGpx_fraOsnzAdODsuKblag4E5nl39yGWyliTWVvaSO9od3Cq9DbHVcYjkICiyN8KXFwIa8J4odTuYdHy4Xsbs2a1nfbnJZsnWAaAOBm6OXy1j1vNc.jpg"&gt;&lt;/p&gt;&lt;p&gt;</w:t>
      </w:r>
      <w:r>
        <w:rPr>
          <w:sz w:val="32"/>
          <w:szCs w:val="32"/>
        </w:rPr>
        <w:t>最后，不可忽视的是文学作品中描写的人物内心世界里的声音。在小说或诗歌中，有时候作者通过细腻描写人物内心世界，即便没有直接描述具体的声音，但读者依然能够感受到那种渴望与期待，这也是一个非常好的例子展示如何通过文字构建出“心动”的感觉，使得读者仿佛置身于故事之中，与主角同频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心动的声音”并不仅限于单一领域，而是横跨音乐、自然环境、电影配乐以及文学作品等多个领域，是一种跨越文化边界且普遍存在的人类共同语言。而探索并理解这些使人灵魂颤抖的音符组合，对于我们每个人来说都是一次美妙而又神奇的旅程。</w:t>
      </w:r>
      <w:r>
        <w:rPr>
          <w:sz w:val="32"/>
          <w:szCs w:val="32"/>
        </w:rPr>
        <w:t>&lt;/p&gt;&lt;p&gt;&lt;img src="/static-img/O12BWfH-GajfXMRjvYsOsnLWwmd8fRsJjp4Z_O1nCVwrCw-R3p6smrAL5uGpx_fraOsnzAdODsuKblag4E5nl39yGWyliTWVvaSO9od3Cq9DbHVcYjkICiyN8KXFwIa8J4odTuYdHy4Xsbs2a1nfbnJZsnWAaAOBm6OXy1j1vNc.jpg"&gt;&lt;/p&gt;&lt;p&gt;&lt;a href = "/doc/725269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跳揭秘那些让人心动的声音</w:t>
      </w:r>
      <w:r>
        <w:rPr>
          <w:sz w:val="32"/>
          <w:szCs w:val="32"/>
        </w:rPr>
        <w:t>.doc" rel="alternate" download="725269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跳揭秘那些让人心动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