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网站入口直接进入不用我这就告诉你个小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麻豆传煤网站上，有一个小技巧可以直接跳过繁琐的入口步骤，让我们快速进入所需页面。这对于经常访问该网站的用户来说，简直是个福音！</w:t>
      </w:r>
      <w:r>
        <w:rPr>
          <w:sz w:val="32"/>
          <w:szCs w:val="32"/>
        </w:rPr>
        <w:t>&lt;/p&gt;&lt;p&gt;&lt;img src="/static-img/SedYMqKiCBigCVtbJepdpPhTQerGPn73v2a5sHilvopw_sOR-M2JvI2VO8VJpCeO.png"&gt;&lt;/p&gt;&lt;p&gt;</w:t>
      </w:r>
      <w:r>
        <w:rPr>
          <w:sz w:val="32"/>
          <w:szCs w:val="32"/>
        </w:rPr>
        <w:t>首先，你得了解这个网站是干嘛用的。麻豆传煤这个名字听起来可能有点陌生，但它其实是一个提供各种服务和信息的地方，比如说关于传统能源、现代能源、新能源等方面的知识，以及相关产品和技术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说到直接进入不用绕弯，这个“不用”字就很重要了，它意味着省时又省心。想象一下，每次你需要获取某些特定的信息或者服务，你都要从头走起，从首页开始点击，然后点击下一个，然后再点击下一个，直到找到你需要的那一页。这整个过程虽然简单，但如果每天重复这件事，那么时间久了就会觉得有些累赘。</w:t>
      </w:r>
      <w:r>
        <w:rPr>
          <w:sz w:val="32"/>
          <w:szCs w:val="32"/>
        </w:rPr>
        <w:t>&lt;/p&gt;&lt;p&gt;&lt;img src="/static-img/OUYdxwDmBD77bR6Xu-2CRPhTQerGPn73v2a5sHilvoqjg-21Ma3KltOlWPDDWjurIjrYplCQv6Qb_ZbeKFvR1Fwfz9hVJtczMto8KI0dvH4.png"&gt;&lt;/p&gt;&lt;p&gt;</w:t>
      </w:r>
      <w:r>
        <w:rPr>
          <w:sz w:val="32"/>
          <w:szCs w:val="32"/>
        </w:rPr>
        <w:t>但有了这个小窍门之后，我们就可以直接跳过去，不必经过那些繁琐的步骤。比如说，如果你知道你的目标页面是在“新能源应用实例”这一部分，那么为什么还要从首页出发呢？通过一些特殊的手段，我们可以直接打开那个页面，就像穿梭机器人一样，瞬间出现于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做法并不推荐给所有人使用，因为有些时候规则就是为了我们的安全和秩序。但对于熟悉该网站结构，并且确实有合理理由避免那些额外步骤的人来说，这种方法无疑是个高效率的小把戏。</w:t>
      </w:r>
      <w:r>
        <w:rPr>
          <w:sz w:val="32"/>
          <w:szCs w:val="32"/>
        </w:rPr>
        <w:t>&lt;/p&gt;&lt;p&gt;&lt;img src="/static-img/hRzNcOk_S8okh6Ivx311WvhTQerGPn73v2a5sHilvoqjg-21Ma3KltOlWPDDWjurIjrYplCQv6Qb_ZbeKFvR1Fwfz9hVJtczMto8KI0dvH4.jpg"&gt;&lt;/p&gt;&lt;p&gt;</w:t>
      </w:r>
      <w:r>
        <w:rPr>
          <w:sz w:val="32"/>
          <w:szCs w:val="32"/>
        </w:rPr>
        <w:t>所以，如果你也想成为这些聪明人中的一个，不妨试试看，看看是否能找到自己的捷径！毕竟，在生活中总有一些小技巧能够让我们的日子更加精彩。</w:t>
      </w:r>
      <w:r>
        <w:rPr>
          <w:sz w:val="32"/>
          <w:szCs w:val="32"/>
        </w:rPr>
        <w:t>&lt;/p&gt;&lt;p&gt;&lt;a href = "/doc/724671-</w:t>
      </w:r>
      <w:r>
        <w:rPr>
          <w:sz w:val="32"/>
          <w:szCs w:val="32"/>
        </w:rPr>
        <w:t>麻豆传煤网站入口直接进入不用我这就告诉你个小窍门</w:t>
      </w:r>
      <w:r>
        <w:rPr>
          <w:sz w:val="32"/>
          <w:szCs w:val="32"/>
        </w:rPr>
        <w:t>.doc" rel="alternate" download="724671-</w:t>
      </w:r>
      <w:r>
        <w:rPr>
          <w:sz w:val="32"/>
          <w:szCs w:val="32"/>
        </w:rPr>
        <w:t>麻豆传煤网站入口直接进入不用我这就告诉你个小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