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剧烈运动高清视频我在这里颤抖亲身经历的极限扑克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颤抖：亲身经历的极限扑克挑战</w:t>
      </w:r>
      <w:r>
        <w:rPr>
          <w:sz w:val="32"/>
          <w:szCs w:val="32"/>
        </w:rPr>
        <w:t>&lt;/p&gt;&lt;p&gt;&lt;img src="/static-img/nLF1HyJoFjTHeEtqQvomSepkkHTPVcIv3TuV-ES-5J6yIR7tpnLu56V454bhtsSn.jpg"&gt;&lt;/p&gt;&lt;p&gt;</w:t>
      </w:r>
      <w:r>
        <w:rPr>
          <w:sz w:val="32"/>
          <w:szCs w:val="32"/>
        </w:rPr>
        <w:t>记得那一天，我坐在电脑前，鼠标悬停在“打扑克剧烈运动高清视频”播放按钮上。我的心跳加速，双手微微发抖，因为即将面对的是一场真正的极限挑战。我是不是太冲动了？但我已经下定决心要体验一次这种完全不同于平日生活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那个按钮，我屏幕上的世界突然变成了一片混乱。高</w:t>
      </w:r>
      <w:r>
        <w:rPr>
          <w:sz w:val="32"/>
          <w:szCs w:val="32"/>
        </w:rPr>
        <w:t>definition</w:t>
      </w:r>
      <w:r>
        <w:rPr>
          <w:sz w:val="32"/>
          <w:szCs w:val="32"/>
        </w:rPr>
        <w:t>（高清）的画质让我仿佛置身其中，就像是穿越到了一个充满活力的体育场。我可以清楚地看到那些扑克牌飞快地被推进和拉出，而选手们则紧张而专注地观察着对方的手势。</w:t>
      </w:r>
      <w:r>
        <w:rPr>
          <w:sz w:val="32"/>
          <w:szCs w:val="32"/>
        </w:rPr>
        <w:t>&lt;/p&gt;&lt;p&gt;&lt;img src="/static-img/n266We2EugJj6pCpZx7OkupkkHTPVcIv3TuV-ES-5J6yIR7tpnLu56V454bhtsSn.png"&gt;&lt;/p&gt;&lt;p&gt;</w:t>
      </w:r>
      <w:r>
        <w:rPr>
          <w:sz w:val="32"/>
          <w:szCs w:val="32"/>
        </w:rPr>
        <w:t>第一局开始时，我感到了一丝轻松，但随着游戏进入深水区，那种轻松很快就消失了。我看着屏幕上的每一次翻牌，每一次押注，都感觉自己的命运都牵挂在那里。但当我的角色转换成玩家后，这份紧张感变得更加真实和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画面中，一名年轻选手激情澎湃地挥舞着他的双臂，他正在进行一个看似不可能完成的复杂操作。这位选手似乎完全沉浸在这场比赛之中，他的情绪波动让人难以忽视。他赢得了这一轮之后，整个房间里的气氛都发生了变化，每个人的目光都聚焦到他身上。</w:t>
      </w:r>
      <w:r>
        <w:rPr>
          <w:sz w:val="32"/>
          <w:szCs w:val="32"/>
        </w:rPr>
        <w:t>&lt;/p&gt;&lt;p&gt;&lt;img src="/static-img/WmHUhlh2NxrTHk8OD6B36epkkHTPVcIv3TuV-ES-5J6yIR7tpnLu56V454bhtsSn.png"&gt;&lt;/p&gt;&lt;p&gt;</w:t>
      </w:r>
      <w:r>
        <w:rPr>
          <w:sz w:val="32"/>
          <w:szCs w:val="32"/>
        </w:rPr>
        <w:t>当这个过程反复多次时，那些精彩瞬间、惊险转折，以及胜利者的喜悦与失败者的沮丧，被高清视频捕捉得淋漓尽致，让我几乎忘记自己只是一个旁观者。这些画面的力量，让我也想要加入这场充满激情与竞争精神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全局结束并揭晓最终结果时，我发现自己竟然真的为某位选手感到遗憾。他虽然没有拿到冠军，却展现出了令人敬佩的勇气和策略。在观看完那段“打扑克剧烈运动高清视频”后，我意识到，这不仅仅是一种娱乐，更是一种测试个人心理素质和智力能力的方式。而对于那些参与其中的人来说，它无疑是一次生命中的极限挑战。</w:t>
      </w:r>
      <w:r>
        <w:rPr>
          <w:sz w:val="32"/>
          <w:szCs w:val="32"/>
        </w:rPr>
        <w:t>&lt;/p&gt;&lt;p&gt;&lt;img src="/static-img/UVZKvFho1yOmStKpKuP-XupkkHTPVcIv3TuV-ES-5J6yIR7tpnLu56V454bhtsSn.jpg"&gt;&lt;/p&gt;&lt;p&gt;&lt;a href = "/doc/724667-</w:t>
      </w:r>
      <w:r>
        <w:rPr>
          <w:sz w:val="32"/>
          <w:szCs w:val="32"/>
        </w:rPr>
        <w:t>打扑克剧烈运动高清视频我在这里颤抖亲身经历的极限扑克挑战</w:t>
      </w:r>
      <w:r>
        <w:rPr>
          <w:sz w:val="32"/>
          <w:szCs w:val="32"/>
        </w:rPr>
        <w:t>.doc" rel="alternate" download="724667-</w:t>
      </w:r>
      <w:r>
        <w:rPr>
          <w:sz w:val="32"/>
          <w:szCs w:val="32"/>
        </w:rPr>
        <w:t>打扑克剧烈运动高清视频我在这里颤抖亲身经历的极限扑克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