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欢笑的交响曲哔哩哔哩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欢笑的交响曲：哔哩哔哩文化探究</w:t>
      </w:r>
      <w:r>
        <w:rPr>
          <w:sz w:val="32"/>
          <w:szCs w:val="32"/>
        </w:rPr>
        <w:t>&lt;/p&gt;&lt;p&gt;&lt;img src="/static-img/HIQe2nwrfTN18RA4mfRjdY5bQRc3wsz84A8n1o9wWTFK2euhFho-N0gUUoV4RX6R.jpg"&gt;&lt;/p&gt;&lt;p&gt;</w:t>
      </w:r>
      <w:r>
        <w:rPr>
          <w:sz w:val="32"/>
          <w:szCs w:val="32"/>
        </w:rPr>
        <w:t>在数字时代，网络文化已经成为社会生活的一部分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中国最大的视频分享社区，其独特的内容和文化也引起了广泛关注。强行又疼又叫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一种流行的表达方式，它既包含了用户对视频内容的喜爱，也反映出了一种社群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疼”到“叫”：用户情感与互动</w:t>
      </w:r>
      <w:r>
        <w:rPr>
          <w:sz w:val="32"/>
          <w:szCs w:val="32"/>
        </w:rPr>
        <w:t>&lt;/p&gt;&lt;p&gt;&lt;img src="/static-img/CN3Yo6DagVPW7RxH4TzgEo5bQRc3wsz84A8n1o9wWTFM7BO0U7ItbZgBobT7M2BhjD-A_1Cz16xfRJInFtKTjH_fwSzDfoNrlojHxTuwGxf8uG6cs2y8WiU31A8VkUsOEHp4p3gCH5baMNLfl4oPSUj6UsTZq6oAoci51g_RqGoHf2wZldCQTSqhTjqg8U_xzmAcreF9Vo6EZxJ8oJ-XSw.jpg"&gt;&lt;/p&gt;&lt;p&gt;B</w:t>
      </w:r>
      <w:r>
        <w:rPr>
          <w:sz w:val="32"/>
          <w:szCs w:val="32"/>
        </w:rPr>
        <w:t>站上的视频内容丰富多样，从日常生活到专业知识，从娱乐节目到创意制作，每一类都有其特定的粉丝群体。用户在观看过程中经常会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行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那些触动他们心弦或带来巨大快乐的瞬间。这不仅是一种表达个人情感，也是社群成员之间互动交流的一种方式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深刻的情感反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现出了对某些内容无比兴奋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效：视觉艺术与听觉体验</w:t>
      </w:r>
      <w:r>
        <w:rPr>
          <w:sz w:val="32"/>
          <w:szCs w:val="32"/>
        </w:rPr>
        <w:t>&lt;/p&gt;&lt;p&gt;&lt;img src="/static-img/g5FKpkABjmc6o3Qmw9G4yI5bQRc3wsz84A8n1o9wWTFM7BO0U7ItbZgBobT7M2BhjD-A_1Cz16xfRJInFtKTjH_fwSzDfoNrlojHxTuwGxf8uG6cs2y8WiU31A8VkUsOEHp4p3gCH5baMNLfl4oPSUj6UsTZq6oAoci51g_RqGoHf2wZldCQTSqhTjqg8U_xzmAcreF9Vo6EZxJ8oJ-XS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播的是各种各样的视频，其中包括但不限于绘画教程、游戏解说、音乐演唱等。这些内容往往采用高质量的声音和图像，这使得观众能够通过视觉和听觉两方面获得更为真实和亲切的体验。当观众因为画面的精美或者音效的震撼而感到“强行又疼”，这说明艺术作品已经触及到了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：跨越边界的人文连接</w:t>
      </w:r>
      <w:r>
        <w:rPr>
          <w:sz w:val="32"/>
          <w:szCs w:val="32"/>
        </w:rPr>
        <w:t>&lt;/p&gt;&lt;p&gt;&lt;img src="/static-img/2KMjwQe0ne11J5jFcuFEqo5bQRc3wsz84A8n1o9wWTFM7BO0U7ItbZgBobT7M2BhjD-A_1Cz16xfRJInFtKTjH_fwSzDfoNrlojHxTuwGxf8uG6cs2y8WiU31A8VkUsOEHp4p3gCH5baMNLfl4oPSUj6UsTZq6oAoci51g_RqGoHf2wZldCQTSqhTjqg8U_xzmAcreF9Vo6EZxJ8oJ-XS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上的‘强行又疼’主要发生在国内，但它所传递的情感却超越了国界。这种情感共鸣让不同背景的人们相互理解，形成了一种跨地域的人文交流平台。在这个平台上，无论你来自哪里，只要你的心灵被某个作品触动，你就能找到同频人，与之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集体认同</w:t>
      </w:r>
      <w:r>
        <w:rPr>
          <w:sz w:val="32"/>
          <w:szCs w:val="32"/>
        </w:rPr>
        <w:t>&lt;/p&gt;&lt;p&gt;&lt;img src="/static-img/h38kfBaK3wCsM5BYE9W20I5bQRc3wsz84A8n1o9wWTFM7BO0U7ItbZgBobT7M2BhjD-A_1Cz16xfRJInFtKTjH_fwSzDfoNrlojHxTuwGxf8uG6cs2y8WiU31A8VkUsOEHp4p3gCH5baMNLfl4oPSUj6UsTZq6oAoci51g_RqGoHf2wZldCQTSqhTjqg8U_xzmAcreF9Vo6EZxJ8oJ-XSw.jpg"&gt;&lt;/p&gt;&lt;p&gt;&amp;#34;</w:t>
      </w:r>
      <w:r>
        <w:rPr>
          <w:sz w:val="32"/>
          <w:szCs w:val="32"/>
        </w:rPr>
        <w:t>强行又疼”的现象也是一个自我表达和集体认同过程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不少网友会因为一些特别的话题或者小段落而激烈讨论，有时甚至会发展成热门话题。当大量人士以相同的情绪回应某个视频，这便构成了一个共同价值观念，即对于好玩、有趣或具有启发性的东西给予积极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的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呜作为一个依赖互联网技术运行的大型平台，其快速发展正是科技创新推进的一个重要例证。从早期的小众社区逐渐壮大至今，一系列技术升级，如直播功能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应用等，都为用户提供了更多可能性，使得更加多样化且高质量的内容不断涌现，从而进一步提升了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强行又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现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演变中的文化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以及全球化趋势加剧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未来的道路上将继续面临挑战。但正如过去那样，当新一代年轻人的需求变化时，他们也会带来新的风潮、新鲜血液。而对于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再次发现</w:t>
      </w:r>
      <w:r>
        <w:rPr>
          <w:sz w:val="32"/>
          <w:szCs w:val="32"/>
        </w:rPr>
        <w:t>&amp;#39;&amp;#34;,</w:t>
      </w:r>
      <w:r>
        <w:rPr>
          <w:sz w:val="32"/>
          <w:szCs w:val="32"/>
        </w:rPr>
        <w:t>这一点无疑将继续塑造并完善当前正在演变中的文化生态系统。</w:t>
      </w:r>
      <w:r>
        <w:rPr>
          <w:sz w:val="32"/>
          <w:szCs w:val="32"/>
        </w:rPr>
        <w:t>&lt;/p&gt;&lt;p&gt;&lt;a href = "/doc/724567-</w:t>
      </w:r>
      <w:r>
        <w:rPr>
          <w:sz w:val="32"/>
          <w:szCs w:val="32"/>
        </w:rPr>
        <w:t>疼痛与欢笑的交响曲哔哩哔哩文化探究</w:t>
      </w:r>
      <w:r>
        <w:rPr>
          <w:sz w:val="32"/>
          <w:szCs w:val="32"/>
        </w:rPr>
        <w:t>.doc" rel="alternate" download="724567-</w:t>
      </w:r>
      <w:r>
        <w:rPr>
          <w:sz w:val="32"/>
          <w:szCs w:val="32"/>
        </w:rPr>
        <w:t>疼痛与欢笑的交响曲哔哩哔哩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