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黑帽门原图清晰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成都黑帽门一幕幕历史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成都黑帽门：一幕幕历史的见证</w:t>
      </w:r>
      <w:r>
        <w:rPr>
          <w:sz w:val="32"/>
          <w:szCs w:val="32"/>
        </w:rPr>
        <w:t>&lt;/p&gt;&lt;p&gt;&lt;img src="/static-img/ZWMY1wIvfGBzBMZBvTtSPhYqnHpFM8vKw0eRPEEWPAa4qxmYg2-Q5O0m0Mb6o7sx.jpg"&gt;&lt;/p&gt;&lt;p&gt;</w:t>
      </w:r>
      <w:r>
        <w:rPr>
          <w:sz w:val="32"/>
          <w:szCs w:val="32"/>
        </w:rPr>
        <w:t>在成都市的老城区，一处名为“黑帽门”的古建筑吸引了无数游人前来探索。它不仅以其独特的名字和迷人的风格而闻名于世，更因为其蕴含着深厚的人文历史。今天，我们就带你走进这个充满故事的地方，了解一下“成都黑帽门原图清晰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帽门位于四川省成都市锦江区，是一座典型的四川式木结构建筑，其外观上有着一顶大大的瓦顶，正如其名字所示，那个瓦顶形似一个戴着大帽子的汉子，因此得名。从外表看，它仿佛是一座小小的宫殿，但当你走进去时，你会发现这里隐藏着更多惊喜。</w:t>
      </w:r>
      <w:r>
        <w:rPr>
          <w:sz w:val="32"/>
          <w:szCs w:val="32"/>
        </w:rPr>
        <w:t>&lt;/p&gt;&lt;p&gt;&lt;img src="/static-img/lhFtoK5ffASQdMoXCMk_FxYqnHpFM8vKw0eRPEEWPAarSasFgTPoHQEZJSXMfaN9ESQgKUN2nVveE3uwB7uyFcPIPAfSY7dBZrHrsOqdzrJPUXjogb-evAfzACp9H26e.jpg"&gt;&lt;/p&gt;&lt;p&gt;</w:t>
      </w:r>
      <w:r>
        <w:rPr>
          <w:sz w:val="32"/>
          <w:szCs w:val="32"/>
        </w:rPr>
        <w:t>进入内厅，你可以看到墙壁上的精美壁画，这些壁画描绘的是古代人们日常生活的情景，以及一些传说中的神话故事，它们不仅展现了当地人民对艺术的一种追求，也是对过去时代的一种回忆。在这些壁画中，有几幅展示了当年商贾行商的情景，这些情景让人联想到了远古时期繁华的大道边市集，而那些穿梭于城市间、携带货物和消息的人们，他们是连接不同地区、不同的文化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艺术作品之外，黑帽门还保留了一批珍贵文物，比如一些陶瓷器皿、金银首饰等，这些都是明清时期的手工艺品，每件都承载着丰富的人文信息。它们不仅能够反映出那个时代的手工艺水平，还能体现出当时社会经济发展状况。而现在，当游客细心观察那些陈设在此地的器物，你可以感受到那份悠久岁月留下的痕迹。</w:t>
      </w:r>
      <w:r>
        <w:rPr>
          <w:sz w:val="32"/>
          <w:szCs w:val="32"/>
        </w:rPr>
        <w:t>&lt;/p&gt;&lt;p&gt;&lt;img src="/static-img/y-zF7cEPAqn7IZlkcigvLxYqnHpFM8vKw0eRPEEWPAarSasFgTPoHQEZJSXMfaN9ESQgKUN2nVveE3uwB7uyFcPIPAfSY7dBZrHrsOqdzrJPUXjogb-evAfzACp9H26e.jpg"&gt;&lt;/p&gt;&lt;p&gt;</w:t>
      </w:r>
      <w:r>
        <w:rPr>
          <w:sz w:val="32"/>
          <w:szCs w:val="32"/>
        </w:rPr>
        <w:t>但令人遗憾的是，在现代化建设中，不少传统建筑面临被改造甚至拆除的情况。但好在，如今越来越多的人开始重视保护文化遗产，对这种情况持有积极态度。这也就是为什么我们今天能够看到许多地方政府加强保护工作，并且努力恢复这些传统建筑到原来的样子，让后人也能欣赏到“成都黑帽门原图清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我们不仅保留了历史，更给予了后人学习和研究提供了宝贵资料。而对于那些曾经光顾过这座古老建筑并拍下照片的小伙伴来说，那张清晰可见的图片，无疑是一份难忘的心灵礼物，也是一个时间旅行者的记忆碎片。在接下来的岁月里，让我们继续关注我们的文化遗产，将它们保存好，就像收藏家珍惜每一件珍品一样，因为每一次翻阅，都可能触发另一种世界与历史之间奇妙交流。</w:t>
      </w:r>
      <w:r>
        <w:rPr>
          <w:sz w:val="32"/>
          <w:szCs w:val="32"/>
        </w:rPr>
        <w:t>&lt;/p&gt;&lt;p&gt;&lt;img src="/static-img/G6XFbGuAZf5OMiHnsoIQlRYqnHpFM8vKw0eRPEEWPAarSasFgTPoHQEZJSXMfaN9ESQgKUN2nVveE3uwB7uyFcPIPAfSY7dBZrHrsOqdzrJPUXjogb-evAfzACp9H26e.jpg"&gt;&lt;/p&gt;&lt;p&gt;&lt;a href = "/doc/724560-</w:t>
      </w:r>
      <w:r>
        <w:rPr>
          <w:sz w:val="32"/>
          <w:szCs w:val="32"/>
        </w:rPr>
        <w:t>成都黑帽门原图清晰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成都黑帽门一幕幕历史的见证</w:t>
      </w:r>
      <w:r>
        <w:rPr>
          <w:sz w:val="32"/>
          <w:szCs w:val="32"/>
        </w:rPr>
        <w:t>.doc" rel="alternate" download="724560-</w:t>
      </w:r>
      <w:r>
        <w:rPr>
          <w:sz w:val="32"/>
          <w:szCs w:val="32"/>
        </w:rPr>
        <w:t>成都黑帽门原图清晰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成都黑帽门一幕幕历史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