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金品梅全集诗歌与传统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金品梅全集：诗歌与传统文化的交响</w:t>
      </w:r>
      <w:r>
        <w:rPr>
          <w:sz w:val="32"/>
          <w:szCs w:val="32"/>
        </w:rPr>
        <w:t>&lt;/p&gt;&lt;p&gt;&lt;img src="/static-img/AKJLdKE_0HCi4vwIWw_Rq52FZk6uwjnBPVxxvjxXbWbYAuQw1J-dnsaCbQm3jKhc.jpg"&gt;&lt;/p&gt;&lt;p&gt;</w:t>
      </w:r>
      <w:r>
        <w:rPr>
          <w:sz w:val="32"/>
          <w:szCs w:val="32"/>
        </w:rPr>
        <w:t>金品梅全集，是中国古代文学宝库中的一颗璀璨明珠，收录了多位杰出的诗人作品，涵盖了从唐朝到清朝的广泛时期。它不仅是研究中国古典文学、了解传统文化的重要资料，也是文人墨客追求艺术完美和情感真挚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金品梅全集》时，我们可以发现其中蕴含着丰富的情感表达和深刻的人生哲理。例如，苏轼（苏东坡）的《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以其豪放自如、情意绵密著称：“明月几时有？把酒问青天。不知天上宫阙，现在底处。”这首诗不仅描绘了一幅静谧夜景，更透露出作者对自由生活和向往高尚境界的心声。</w:t>
      </w:r>
      <w:r>
        <w:rPr>
          <w:sz w:val="32"/>
          <w:szCs w:val="32"/>
        </w:rPr>
        <w:t>&lt;/p&gt;&lt;p&gt;&lt;img src="/static-img/LUqKlF6yNfqidBNdCrgVNp2FZk6uwjnBPVxxvjxXbWa-5jLJuPgk57STOcDCxj40.jpg"&gt;&lt;/p&gt;&lt;p&gt;</w:t>
      </w:r>
      <w:r>
        <w:rPr>
          <w:sz w:val="32"/>
          <w:szCs w:val="32"/>
        </w:rPr>
        <w:t>另一方面，《金品梅全集》中的作品也展示了作者对于自然之美的赞叹，如柳宗元（柳公权）的《山行》，通过对山川风光的细腻描写，让读者仿佛置身于大自然之中：“翠峦回环映日辉，碧波荡漾照云飞。”这样的描述，不仅展现出作者对自然界充满敬畏之心，也让我们在现代社会中更加珍惜这份无法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品梅全集》还包含大量反映当时社会现实与历史变迁的诗篇，如范仲淹（范文正公）的《岳阳楼记》，其中“先天下之忧而忧，后天下之乐而乐”这一名言，不仅为后世留下了一句至今仍被引用频繁的话语，更成为中华民族精神的一部分。</w:t>
      </w:r>
      <w:r>
        <w:rPr>
          <w:sz w:val="32"/>
          <w:szCs w:val="32"/>
        </w:rPr>
        <w:t>&lt;/p&gt;&lt;p&gt;&lt;img src="/static-img/vztVx0sha-Qv6xCS_-a1lZ2FZk6uwjnBPVxxvjxXbWa-5jLJuPgk57STOcDCxj40.jpg"&gt;&lt;/p&gt;&lt;p&gt;</w:t>
      </w:r>
      <w:r>
        <w:rPr>
          <w:sz w:val="32"/>
          <w:szCs w:val="32"/>
        </w:rPr>
        <w:t>总结来说，《金品梅全集》的价值远超单纯作为一部文学作品，它更是一种精神财富，一种连接过去与现在、传统与现代的情感纽带。在探索这个宝贵资源的时候，我们不仅能够欣赏到那些才华横溢的大师们精妙绝伦的手笔，还能从中汲取灵感，对自己的内心世界进行深刻反思。</w:t>
      </w:r>
      <w:r>
        <w:rPr>
          <w:sz w:val="32"/>
          <w:szCs w:val="32"/>
        </w:rPr>
        <w:t>&lt;/p&gt;&lt;p&gt;&lt;a href = "/doc/724556-</w:t>
      </w:r>
      <w:r>
        <w:rPr>
          <w:sz w:val="32"/>
          <w:szCs w:val="32"/>
        </w:rPr>
        <w:t>金品梅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金品梅全集诗歌与传统文化的交响</w:t>
      </w:r>
      <w:r>
        <w:rPr>
          <w:sz w:val="32"/>
          <w:szCs w:val="32"/>
        </w:rPr>
        <w:t>.doc" rel="alternate" download="724556-</w:t>
      </w:r>
      <w:r>
        <w:rPr>
          <w:sz w:val="32"/>
          <w:szCs w:val="32"/>
        </w:rPr>
        <w:t>金品梅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金品梅全集诗歌与传统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