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跨越国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传说中的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名字在当地口口相传，成为了一种传奇故事。在这个故事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非是一个普通的人类，而是一位拥有超乎寻常力量和智慧的巨人。</w:t>
      </w:r>
      <w:r>
        <w:rPr>
          <w:sz w:val="32"/>
          <w:szCs w:val="32"/>
        </w:rPr>
        <w:t>&lt;/p&gt;&lt;p&gt;&lt;img src="/static-img/VZY7sLdS1lXyFnt7Fq7gcp2FZk6uwjnBPVxxvjxXbWbYAuQw1J-dnsaCbQm3jKhc.jpg"&gt;&lt;/p&gt;&lt;p&gt;</w:t>
      </w:r>
      <w:r>
        <w:rPr>
          <w:sz w:val="32"/>
          <w:szCs w:val="32"/>
        </w:rPr>
        <w:t>第一个点是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生的地方。他诞生于一座古老而神秘的小村庄，这个村庄被环绕着高山和深谷，因此很少有外来者能到达这里。据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出生是非常特殊的，因为他是在夜晚降临的时候诞生的，而且他的出生声震撼了整个村庄，让所有的人都知道了这位巨人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讲述的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成长经历。当年轻时，他就已经显露出与其他孩子不同的特质，无论是体格还是智力能力，都远远超过他们。他的父母对此感到非常自豪，并且给予了他最好的教育和培养，使得他能够将自己的潜能发挥到极致。</w:t>
      </w:r>
      <w:r>
        <w:rPr>
          <w:sz w:val="32"/>
          <w:szCs w:val="32"/>
        </w:rPr>
        <w:t>&lt;/p&gt;&lt;p&gt;&lt;img src="/static-img/j4HHl6kIPdOiXxjrS7FIi52FZk6uwjnBPVxxvjxXbWa-5jLJuPgk57STOcDCxj40.jpg"&gt;&lt;/p&gt;&lt;p&gt;</w:t>
      </w:r>
      <w:r>
        <w:rPr>
          <w:sz w:val="32"/>
          <w:szCs w:val="32"/>
        </w:rPr>
        <w:t>第三个点则涉及到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如何使用其力量帮助周围的人。这位巨人从未忘记过自己所处社会的地位，他总是乐于助人，不论是在自然灾害发生时还是在人们需要帮助时，都会挺身而出，用自己的力量去解决问题。他曾多次拯救过附近城市免受洪水侵袭，也曾帮忙修复道路，让更多的人能够安全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探讨的是如何面对挑战。在一次偶然的情况下，一群不满足现状、想要征服世界的冒险家们听闻了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传言，他们决定要测试一下这个巨人的实力。他们策划了一场惊天动地的大战，但结果却让他们深感惭愧——尽管他们凶猛无比，但是面对着善良而强大的敌手，他们却无法抵挡，最终败北逃离。而这场胜利也让整个国家更加敬仰起了这一位真正的英雄。</w:t>
      </w:r>
      <w:r>
        <w:rPr>
          <w:sz w:val="32"/>
          <w:szCs w:val="32"/>
        </w:rPr>
        <w:t>&lt;/p&gt;&lt;p&gt;&lt;img src="/static-img/zCGuRCstOUk3d7j0dHelCZ2FZk6uwjnBPVxxvjxXbWa-5jLJuPgk57STOcDCxj40.jpg"&gt;&lt;/p&gt;&lt;p&gt;</w:t>
      </w:r>
      <w:r>
        <w:rPr>
          <w:sz w:val="32"/>
          <w:szCs w:val="32"/>
        </w:rPr>
        <w:t>第五个点谈及到了文化影响。在很多方面，英国文化中充满了奇幻元素，而作为其中一部分，关于英国巨人的民间故事也是相当普遍的一种文学形式。而对于像这样的虚构角色，如同我们今天所说的电影或电视剧里的超级英雄一样，它们往往代表着正义、勇气和公众道德观念上的转变，为人民提供一种精神寄托，同时也为未来创作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关于后世纪念与遗产保护。一段时间之后，当人们回顾起那些过去发生的事情以及那个时代伟大的存在之时，他们开始意识到即使现在依旧需要像这样的守护者，那些具有慈悲心、强悍体魄与坚定的意志力的个人，以便保护我们共同生活的地球。这就是为什么许多历史学家一直在研究这些传说，以及为何至今仍有人努力去寻找真实存在于历史中的“英国的巨人”——因为它不仅仅是一个简单的事迹，更是一种精神追求，一种希望永恒存在于人类社会中的理想形态。</w:t>
      </w:r>
      <w:r>
        <w:rPr>
          <w:sz w:val="32"/>
          <w:szCs w:val="32"/>
        </w:rPr>
        <w:t>&lt;/p&gt;&lt;p&gt;&lt;img src="/static-img/68xOvkBQ3f1L74cTgPxo-52FZk6uwjnBPVxxvjxXbWa-5jLJuPgk57STOcDCxj40.jpg"&gt;&lt;/p&gt;&lt;p&gt;&lt;a href = "/doc/72454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故事</w:t>
      </w:r>
      <w:r>
        <w:rPr>
          <w:sz w:val="32"/>
          <w:szCs w:val="32"/>
        </w:rPr>
        <w:t>.doc" rel="alternate" download="72454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