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荫蒂添的好舒服视频温柔按摩放松身心</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荫蒂添的好舒服视频？</w:t>
      </w:r>
      <w:r>
        <w:rPr>
          <w:sz w:val="32"/>
          <w:szCs w:val="32"/>
        </w:rPr>
        <w:t>&lt;/p&gt;&lt;p&gt;&lt;img src="/static-img/HZG5PjbQ2XhWeYmC-ubUFzSABwa7tGc0Xu17dcRnv90T86Ozph8An-eUhLGl-w4t.jpg"&gt;&lt;/p&gt;&lt;p&gt;</w:t>
      </w:r>
      <w:r>
        <w:rPr>
          <w:sz w:val="32"/>
          <w:szCs w:val="32"/>
        </w:rPr>
        <w:t>荫蒂添的好舒服视频是一系列专为人们提供放松和缓解压力的视频内容。这些视频通常由专业人士或有经验的人员进行录制，他们会展示各种手法，如按摩、瑜伽等，以帮助观众在家中轻松地享受这种体验。</w:t>
      </w:r>
      <w:r>
        <w:rPr>
          <w:sz w:val="32"/>
          <w:szCs w:val="32"/>
        </w:rPr>
        <w:t>&lt;/p&gt;&lt;p&gt;</w:t>
      </w:r>
      <w:r>
        <w:rPr>
          <w:sz w:val="32"/>
          <w:szCs w:val="32"/>
        </w:rPr>
        <w:t>每一个视频都经过精心设计，旨在引导观众通过简单的动作来释放身体中的紧张和疲劳。这不仅能有效缓解日常工作生活带来的压力，还能提升个人的整体福祉。无论你是一个忙碌的上班族还是一个需要定期运动以保持健康的人，这些内容都将成为你的良伴。</w:t>
      </w:r>
      <w:r>
        <w:rPr>
          <w:sz w:val="32"/>
          <w:szCs w:val="32"/>
        </w:rPr>
        <w:t xml:space="preserve">&lt;/p&gt;&lt;p&gt;&lt;img src="/static-img/94N1wvDGHTyHUxzr9sqHGDSABwa7tGc0Xu17dcRnv91NFZMEiW5tCRiP0yvICuQahm0uDtCnJVsWfAecqqRwJWTbtkoFEJ3suLn14y88HpKT5avwQo44uAUYfRoNLu1LQu9k3dBJm_y5PFvGU27HbIDySvrH6hs2Y0wj53_nW-o.jpg"&gt;&lt;/p&gt;&lt;p&gt;2. </w:t>
      </w:r>
      <w:r>
        <w:rPr>
          <w:sz w:val="32"/>
          <w:szCs w:val="32"/>
        </w:rPr>
        <w:t>视频内容如何？</w:t>
      </w:r>
      <w:r>
        <w:rPr>
          <w:sz w:val="32"/>
          <w:szCs w:val="32"/>
        </w:rPr>
        <w:t>&lt;/p&gt;&lt;p&gt;</w:t>
      </w:r>
      <w:r>
        <w:rPr>
          <w:sz w:val="32"/>
          <w:szCs w:val="32"/>
        </w:rPr>
        <w:t>荫蒂添的好舒服视频包含了多种不同的主题，比如全身按摩、肩颈部位特殊护理、脚部修复等，每个主题下的技巧都非常详细。观看者可以根据自己的需求选择合适的内容，从而获得针对性的服务。此外，这些视频还会介绍一些基本知识，比如如何正确呼吸，以及何时应该调整姿势，以确保整个过程既安全又高效。</w:t>
      </w:r>
      <w:r>
        <w:rPr>
          <w:sz w:val="32"/>
          <w:szCs w:val="32"/>
        </w:rPr>
        <w:t>&lt;/p&gt;&lt;p&gt;&lt;img src="/static-img/xTe9OTx6CaBkXG0PRdnt7TSABwa7tGc0Xu17dcRnv91NFZMEiW5tCRiP0yvICuQahm0uDtCnJVsWfAecqqRwJWTbtkoFEJ3suLn14y88HpKT5avwQo44uAUYfRoNLu1LQu9k3dBJm_y5PFvGU27HbIDySvrH6hs2Y0wj53_nW-o.jpg"&gt;&lt;/p&gt;&lt;p&gt;</w:t>
      </w:r>
      <w:r>
        <w:rPr>
          <w:sz w:val="32"/>
          <w:szCs w:val="32"/>
        </w:rPr>
        <w:t>这些信息并不是一成不变，它们随着新技术和研究方法的不断更新而不断完善。在观看前后，你可以准备一块软绵绵的地垫或者床单，并找一个安静且不会被打扰的地方，这样才能更好的享受到这份“好舒服”。</w:t>
      </w:r>
      <w:r>
        <w:rPr>
          <w:sz w:val="32"/>
          <w:szCs w:val="32"/>
        </w:rPr>
        <w:t xml:space="preserve">&lt;/p&gt;&lt;p&gt;3. </w:t>
      </w:r>
      <w:r>
        <w:rPr>
          <w:sz w:val="32"/>
          <w:szCs w:val="32"/>
        </w:rPr>
        <w:t>如何观看并从中受益？</w:t>
      </w:r>
      <w:r>
        <w:rPr>
          <w:sz w:val="32"/>
          <w:szCs w:val="32"/>
        </w:rPr>
        <w:t>&lt;/p&gt;&lt;p&gt;&lt;img src="/static-img/hO7dLkoRDn-YDUTAMkVdZTSABwa7tGc0Xu17dcRnv91NFZMEiW5tCRiP0yvICuQahm0uDtCnJVsWfAecqqRwJWTbtkoFEJ3suLn14y88HpKT5avwQo44uAUYfRoNLu1LQu9k3dBJm_y5PFvGU27HbIDySvrH6hs2Y0wj53_nW-o.jpg"&gt;&lt;/p&gt;&lt;p&gt;</w:t>
      </w:r>
      <w:r>
        <w:rPr>
          <w:sz w:val="32"/>
          <w:szCs w:val="32"/>
        </w:rPr>
        <w:t>想要真正从荫蒂添的好舒服视频中受益，最重要的是要有正确的心态去面对它。你不能只是草率地打开手机应用，然后就开始快速浏览，而是需要花时间去理解每一步操作背后的原因。</w:t>
      </w:r>
      <w:r>
        <w:rPr>
          <w:sz w:val="32"/>
          <w:szCs w:val="32"/>
        </w:rPr>
        <w:t>&lt;/p&gt;&lt;p&gt;</w:t>
      </w:r>
      <w:r>
        <w:rPr>
          <w:sz w:val="32"/>
          <w:szCs w:val="32"/>
        </w:rPr>
        <w:t>首先，要找到一个安静且没有干扰的地方，因为这个环境对于你的全神贯注很关键。如果可能的话，可以关闭电视机，减少其他噪音，让自己完全沉浸其中。当你准备好了，就慢慢开始跟随着指示进行动作，不要急于求成，一步一步来，深呼吸，将注意力集中到自己的身体感受上。</w:t>
      </w:r>
      <w:r>
        <w:rPr>
          <w:sz w:val="32"/>
          <w:szCs w:val="32"/>
        </w:rPr>
        <w:t xml:space="preserve">&lt;/p&gt;&lt;p&gt;&lt;img src="/static-img/H4tOyygUFf_uInzFjy19yjSABwa7tGc0Xu17dcRnv91NFZMEiW5tCRiP0yvICuQahm0uDtCnJVsWfAecqqRwJWTbtkoFEJ3suLn14y88HpKT5avwQo44uAUYfRoNLu1LQu9k3dBJm_y5PFvGU27HbIDySvrH6hs2Y0wj53_nW-o.png"&gt;&lt;/p&gt;&lt;p&gt;4. </w:t>
      </w:r>
      <w:r>
        <w:rPr>
          <w:sz w:val="32"/>
          <w:szCs w:val="32"/>
        </w:rPr>
        <w:t>荫蒂添与传统疗法相比有什么优势吗？</w:t>
      </w:r>
      <w:r>
        <w:rPr>
          <w:sz w:val="32"/>
          <w:szCs w:val="32"/>
        </w:rPr>
        <w:t>&lt;/p&gt;&lt;p&gt;</w:t>
      </w:r>
      <w:r>
        <w:rPr>
          <w:sz w:val="32"/>
          <w:szCs w:val="32"/>
        </w:rPr>
        <w:t>传统疗法虽然效果显著，但往往因为费用较高或者时间限制，我们无法像这样在家里自助。但是，与之相比，荫蒂添提供了一种更加便捷、高效且经济实惠的手段。这意味着即使是在最忙碌的时候，你也能够找到几分钟抽出时间给自己做一次小小休息，为你的身心带来积极影响。</w:t>
      </w:r>
      <w:r>
        <w:rPr>
          <w:sz w:val="32"/>
          <w:szCs w:val="32"/>
        </w:rPr>
        <w:t>&lt;/p&gt;&lt;p&gt;</w:t>
      </w:r>
      <w:r>
        <w:rPr>
          <w:sz w:val="32"/>
          <w:szCs w:val="32"/>
        </w:rPr>
        <w:t>此外，由于其成本低廉和易于访问性质，使得任何人，无论贫富，都能通过这样的方式维护个人健康。而对于那些因残疾或行动不便无法亲自前往专业机构的人来说，更是大大的方便了他们获取必要照顾的情况下取得平衡状态，有助于改善生活质量。</w:t>
      </w:r>
      <w:r>
        <w:rPr>
          <w:sz w:val="32"/>
          <w:szCs w:val="32"/>
        </w:rPr>
        <w:t xml:space="preserve">&lt;/p&gt;&lt;p&gt;5. </w:t>
      </w:r>
      <w:r>
        <w:rPr>
          <w:sz w:val="32"/>
          <w:szCs w:val="32"/>
        </w:rPr>
        <w:t>结果如何展现？</w:t>
      </w:r>
      <w:r>
        <w:rPr>
          <w:sz w:val="32"/>
          <w:szCs w:val="32"/>
        </w:rPr>
        <w:t>&lt;/p&gt;&lt;p&gt;</w:t>
      </w:r>
      <w:r>
        <w:rPr>
          <w:sz w:val="32"/>
          <w:szCs w:val="32"/>
        </w:rPr>
        <w:t>当你持续练习这些技巧，你会发现身体上的变化逐渐出现——肌肉变得更加柔软，关节变得灵活起来；精神上，也许感到更加清醒、愉快，对周围的事物也有了新的认识。在某些情况下，即使是不太明显的小改进也足以让人感到满意，因为它们都是正面的改变，是向更好的自己迈出的第一步。记住，每天花一点点时间给予自己爱护，都值得赞赏，不管结果是否立竿见影。</w:t>
      </w:r>
      <w:r>
        <w:rPr>
          <w:sz w:val="32"/>
          <w:szCs w:val="32"/>
        </w:rPr>
        <w:t>&lt;/p&gt;&lt;p&gt;&lt;a href = "/doc/724523-</w:t>
      </w:r>
      <w:r>
        <w:rPr>
          <w:sz w:val="32"/>
          <w:szCs w:val="32"/>
        </w:rPr>
        <w:t>荫蒂添的好舒服视频温柔按摩放松身心</w:t>
      </w:r>
      <w:r>
        <w:rPr>
          <w:sz w:val="32"/>
          <w:szCs w:val="32"/>
        </w:rPr>
        <w:t>.doc" rel="alternate" download="724523-</w:t>
      </w:r>
      <w:r>
        <w:rPr>
          <w:sz w:val="32"/>
          <w:szCs w:val="32"/>
        </w:rPr>
        <w:t>荫蒂添的好舒服视频温柔按摩放松身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