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撩人变成习惯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人的艺术在于如何巧妙地将它融入日常交流中，使之既不显得过分，也不至于让人感到厌烦。然而，当某人对你始终保持着那种不可抗拒的吸引力，你是否会开始思考这个问题：你能不能不撩我？</w:t>
      </w:r>
      <w:r>
        <w:rPr>
          <w:sz w:val="32"/>
          <w:szCs w:val="32"/>
        </w:rPr>
        <w:t>&lt;/p&gt;&lt;p&gt;&lt;img src="/static-img/4vGwT4Yu5rL2Uf1gjIITPPhTQerGPn73v2a5sHilvorXnwS89RWHb34ozoS4Ozx3.jpg"&gt;&lt;/p&gt;&lt;p&gt;</w:t>
      </w:r>
      <w:r>
        <w:rPr>
          <w:sz w:val="32"/>
          <w:szCs w:val="32"/>
        </w:rPr>
        <w:t>首先，撩人的行为往往源自一种自然的兴趣和好奇心。当一个人发现另一个人的某些特质或习惯特别有趣时，他们可能会通过各种方式去探索这些特质，这种探索本身就是一种撩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这种撩人可能会逐渐演变成一种习惯性的举动。无论是在工作场合还是在私下交流中，这个人总是那么一副样子，让对方难以抗拒。在这种情况下，即使对方明确表达了自己的感受，但这位“撩子”也许并没有意识到自己所做的事情已经超出了界限。</w:t>
      </w:r>
      <w:r>
        <w:rPr>
          <w:sz w:val="32"/>
          <w:szCs w:val="32"/>
        </w:rPr>
        <w:t>&lt;/p&gt;&lt;p&gt;&lt;img src="/static-img/_ijNwTJTHDVD-aFpYpLLr_hTQerGPn73v2a5sHilvorJfIMRDVuNkYcM5Arig2PVggbLgl1AxWctm5itaeLwBCmgFudXvYjWnankXgIt2dQ.jpg"&gt;&lt;/p&gt;&lt;p&gt;</w:t>
      </w:r>
      <w:r>
        <w:rPr>
          <w:sz w:val="32"/>
          <w:szCs w:val="32"/>
        </w:rPr>
        <w:t>再者，有时候这种行为并不一定是出于恶意，而是一种无法控制的情感表现。有些人可能真的很享受与他人交谈，而且他们认为这是建立关系、增进理解的一个重要途径。而当对方反复提醒他们不要这样做时，他们可能会感到困惑，因为对于他们来说，这只是正常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情境也是影响这一问题的一个关键因素。如果是在轻松愉快的环境中，那么即使是最直接的调情也许不会被视为冒犯。但如果是在正式或者需要严肃处理事务的地方，那么即便是最微小的一点调情都可能引起误解甚至冲突。</w:t>
      </w:r>
      <w:r>
        <w:rPr>
          <w:sz w:val="32"/>
          <w:szCs w:val="32"/>
        </w:rPr>
        <w:t>&lt;/p&gt;&lt;p&gt;&lt;img src="/static-img/dSnMb-MUxPSzzuoGG80mb_hTQerGPn73v2a5sHilvorJfIMRDVuNkYcM5Arig2PVggbLgl1AxWctm5itaeLwBCmgFudXvYjWnankXgIt2dQ.jpg"&gt;&lt;/p&gt;&lt;p&gt;</w:t>
      </w:r>
      <w:r>
        <w:rPr>
          <w:sz w:val="32"/>
          <w:szCs w:val="32"/>
        </w:rPr>
        <w:t>同时，不同的人对这种类型的问题有不同的反应。一方面，有些人可能乐于接受这种关注，并且欣赏对方能够用创造性和幽默来展现自己；另一方面，也有人则更倾向于避免这样的互动，因为它们让他们感到不安或是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在任何情况下，都需要双方都能够诚实地表达自己的感受和需求。如果一个人发现自己经常因为别人的“撩”而感到困扰，最好的方法就是坦白告诉对方你的感受，并设定一些界限。这可以帮助双方找到一个平衡点，使每个人的感觉都得到尊重，同时也能维持彼此之间友好的关系。</w:t>
      </w:r>
      <w:r>
        <w:rPr>
          <w:sz w:val="32"/>
          <w:szCs w:val="32"/>
        </w:rPr>
        <w:t>&lt;/p&gt;&lt;p&gt;&lt;img src="/static-img/pTMRlHHZFhz7G9ib-lPvzvhTQerGPn73v2a5sHilvorJfIMRDVuNkYcM5Arig2PVggbLgl1AxWctm5itaeLwBCmgFudXvYjWnankXgIt2dQ.jpg"&gt;&lt;/p&gt;&lt;p&gt;&lt;a href = "/doc/724432-</w:t>
      </w:r>
      <w:r>
        <w:rPr>
          <w:sz w:val="32"/>
          <w:szCs w:val="32"/>
        </w:rPr>
        <w:t>当撩人变成习惯你能不能不撩我</w:t>
      </w:r>
      <w:r>
        <w:rPr>
          <w:sz w:val="32"/>
          <w:szCs w:val="32"/>
        </w:rPr>
        <w:t>.doc" rel="alternate" download="724432-</w:t>
      </w:r>
      <w:r>
        <w:rPr>
          <w:sz w:val="32"/>
          <w:szCs w:val="32"/>
        </w:rPr>
        <w:t>当撩人变成习惯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