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传奇宫廷斗争中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的深渊中，她是如何成为乱妃的？</w:t>
      </w:r>
      <w:r>
        <w:rPr>
          <w:sz w:val="32"/>
          <w:szCs w:val="32"/>
        </w:rPr>
        <w:t>&lt;/p&gt;&lt;p&gt;&lt;img src="/static-img/XH2XIdZIDTenj5gye4Wz8epkkHTPVcIv3TuV-ES-5J6yIR7tpnLu56V454bhtsSn.jpg"&gt;&lt;/p&gt;&lt;p&gt;</w:t>
      </w:r>
      <w:r>
        <w:rPr>
          <w:sz w:val="32"/>
          <w:szCs w:val="32"/>
        </w:rPr>
        <w:t>在古老的中国，皇家权力和势力如同一座座高山，每一个角落都隐藏着无数秘密。这个故事讲述的是一个名叫小绣的小女子，在一次偶然的机会下，被卷入了这片复杂而危险的世界。她是一位普通女子，却因为一场意外，成了皇帝的心上人，也成为了后来人们称之为“乱妃”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绣出身贫寒，但她有一颗纯洁善良的心。她的美丽让每个人都惊叹不已，而她的聪明才智更是让很多人敬佩。在一次偶然的机会下，小绣被发现并被带到了宫中，那时，她就已经不可避免地踏上了成为乱妃的人生旅途。</w:t>
      </w:r>
      <w:r>
        <w:rPr>
          <w:sz w:val="32"/>
          <w:szCs w:val="32"/>
        </w:rPr>
        <w:t>&lt;/p&gt;&lt;p&gt;&lt;img src="/static-img/TL1rtEOSwtr3i_66rCtMKOpkkHTPVcIv3TuV-ES-5J6yIR7tpnLu56V454bhtsSn.jpg"&gt;&lt;/p&gt;&lt;p&gt;</w:t>
      </w:r>
      <w:r>
        <w:rPr>
          <w:sz w:val="32"/>
          <w:szCs w:val="32"/>
        </w:rPr>
        <w:t>她与谁相遇，又发生了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的小绣，不仅面临着来自其他嫔妃们的嫉妒，还要应对那些阴谋诡计的手段。但就在这样充满挑战的一天，小绣意外地结识了一位宦官，他名叫周先生，是个心思缜密、机智过人的角色。他帮助小绣适应了宫廷生活，同时也教会了她如何在这个充满隐患的地方生存下去。</w:t>
      </w:r>
      <w:r>
        <w:rPr>
          <w:sz w:val="32"/>
          <w:szCs w:val="32"/>
        </w:rPr>
        <w:t>&lt;/p&gt;&lt;p&gt;&lt;img src="/static-img/O0UnrAflQturaccu6f4v7upkkHTPVcIv3TuV-ES-5J6yIR7tpnLu56V454bhtsSn.jpg"&gt;&lt;/p&gt;&lt;p&gt;</w:t>
      </w:r>
      <w:r>
        <w:rPr>
          <w:sz w:val="32"/>
          <w:szCs w:val="32"/>
        </w:rPr>
        <w:t>随着时间推移，小绣逐渐学会了如何利用自己的智慧来保护自己，并开始影响周围的人。当她得知自己可能与皇帝有血缘关系时，这份信息不仅改变了她的命运，也使得整个朝堂变得更加紧张和复杂。周先生则继续作为她的靠山，为她提供必要的情报和策略，以确保她们能够平安度过这波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乱妃呢？</w:t>
      </w:r>
      <w:r>
        <w:rPr>
          <w:sz w:val="32"/>
          <w:szCs w:val="32"/>
        </w:rPr>
        <w:t>&lt;/p&gt;&lt;p&gt;&lt;img src="/static-img/Xcq36wwahbz8eF23uc7KjepkkHTPVcIv3TuV-ES-5J6yIR7tpnLu56V454bhtsSn.jpg"&gt;&lt;/p&gt;&lt;p&gt;</w:t>
      </w:r>
      <w:r>
        <w:rPr>
          <w:sz w:val="32"/>
          <w:szCs w:val="32"/>
        </w:rPr>
        <w:t>随着事件发展，小绣越发显露头角，她开始参与到政治斗争中，对一些重大决策产生影响。这引起了一些嫔妃以及大臣们强烈反感，他们认为这种行为是不符合规矩，更是不应该由一位低微出身的人物所做出的。而这些反感最终演变成了公开指责，并且针对小绣制造出了种种谎言和传闻，使得整个朝野对于“乱妃”这一称号感到震惊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背景下，小绣依旧保持着坚韧不拔的心灵。她用自己的勇气和智慧证明自己不是故意去挑衅，而是在极端情况下的自我防卫。此刻，她既成了人们眼中的“乱妃”，也是周先生心中的宝贝儿女。在这漫长而曲折的人生旅途里，无论是在公众视野还是私底下的交流中，都没有任何证据能否定或证明他们之间真正存在的情感纽带，只能看到两人之间那份难以言说的默契与信任。</w:t>
      </w:r>
      <w:r>
        <w:rPr>
          <w:sz w:val="32"/>
          <w:szCs w:val="32"/>
        </w:rPr>
        <w:t>&lt;/p&gt;&lt;p&gt;&lt;img src="/static-img/fgOGGF3ilyh7L87gM3P2_epkkHTPVcIv3TuV-ES-5J6yIR7tpnLu56V454bhtsSn.jpg"&gt;&lt;/p&gt;&lt;p&gt;</w:t>
      </w:r>
      <w:r>
        <w:rPr>
          <w:sz w:val="32"/>
          <w:szCs w:val="32"/>
        </w:rPr>
        <w:t>最终，这个故事将怎样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事情似乎慢慢向积极方向发展。那位曾经对小绣怀抱敌意的大臣，在一次偶然的情况下看到了小 绡真实的一面之后，一夜之间转变，从此支持者盈门；那些曾经试图毁掉其声誉的大臣也陆续受到惩罚，或许正是因为他们太过忘记了君主选择国民而非选美人的初衷。一切似乎都在向往归于常态，其间，“乱”字从负面的含义转换为正面的力量象征——一种超越身份限制、勇敢追求自由精神的事迹。而关于是否有血缘关系的问题，则由于多方努力，最终得到澄清，它只是一段历史上的误解罢了。虽然事实如此，但对于那个时代来说，这只是一个温柔且宁静的小插曲，有关“乱”的痕迹早已悄无声息地消失于历史长河之中。</w:t>
      </w:r>
      <w:r>
        <w:rPr>
          <w:sz w:val="32"/>
          <w:szCs w:val="32"/>
        </w:rPr>
        <w:t>&lt;/p&gt;&lt;p&gt;&lt;a href = "/doc/723978-</w:t>
      </w:r>
      <w:r>
        <w:rPr>
          <w:sz w:val="32"/>
          <w:szCs w:val="32"/>
        </w:rPr>
        <w:t>乱妃传奇宫廷斗争中的爱与背叛</w:t>
      </w:r>
      <w:r>
        <w:rPr>
          <w:sz w:val="32"/>
          <w:szCs w:val="32"/>
        </w:rPr>
        <w:t>.doc" rel="alternate" download="723978-</w:t>
      </w:r>
      <w:r>
        <w:rPr>
          <w:sz w:val="32"/>
          <w:szCs w:val="32"/>
        </w:rPr>
        <w:t>乱妃传奇宫廷斗争中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