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超巨星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辉煌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英超巨星的辉煌成就</w:t>
      </w:r>
      <w:r>
        <w:rPr>
          <w:sz w:val="32"/>
          <w:szCs w:val="32"/>
        </w:rPr>
        <w:t>&lt;/p&gt;&lt;p&gt;&lt;img src="/static-img/xXz7kxoXdZXx-qAKJB5YX-amK1Wc-Vk7Oi6xBCpBeEZoRQ-eyOykkJvj8rFyLiTR.jpg"&gt;&lt;/p&gt;&lt;p&gt;</w:t>
      </w:r>
      <w:r>
        <w:rPr>
          <w:sz w:val="32"/>
          <w:szCs w:val="32"/>
        </w:rPr>
        <w:t>谁是英国足球界的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足球这个充满激情和竞争力的世界中，有些球员因为其非凡的才能、坚韧不拔的精神和对胜利无尽追求，被人们尊称为“巨人”。而当我们提到“英国足球界的大个子”时，首先会想到的是那个身材魁梧、技术娴熟、场上如同一座山峰一般存在感十足的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他的名字，在英超联赛中响彻每一个角落，他以独特的风格和卓越表现，为自己的俱乐部带来了无数荣耀。</w:t>
      </w:r>
      <w:r>
        <w:rPr>
          <w:sz w:val="32"/>
          <w:szCs w:val="32"/>
        </w:rPr>
        <w:t>&lt;/p&gt;&lt;p&gt;&lt;img src="/static-img/51WStGFmUztipVB6moNe1OamK1Wc-Vk7Oi6xBCpBeEbp6kMYNrg2Lf90Qf9glmoA33MxuWT0gmDoxSAw5wdGwWrj1qA3cNjGfMlZyWmu17HDPVGO6u8a2Evw6oJYY7ENYoqVrlhxbpzVf6d6sQ4rL3B74eOZwlGx_XdAnjUhuwX74nyfSxdWB9d_eweHoe4-x8CUsTgPReGi61wZl3tPmA.jpg"&gt;&lt;/p&gt;&lt;p&gt;</w:t>
      </w:r>
      <w:r>
        <w:rPr>
          <w:sz w:val="32"/>
          <w:szCs w:val="32"/>
        </w:rPr>
        <w:t>从青训到英超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出生于一个普通家庭，但他对足球有着浓厚兴趣，从小便开始投入到这项运动中。他在年幼时便展现出了非凡的潜力，不仅体型矫健，还拥有出色的脚技。在青少年队时代，他就已经吸引了许多俱乐部老板和教练人的目光，最终被一家知名俱乐部青训系统所收养。随后，他逐步晋升至成人队，并最终踏上了征服英超联赛的大舞台。</w:t>
      </w:r>
      <w:r>
        <w:rPr>
          <w:sz w:val="32"/>
          <w:szCs w:val="32"/>
        </w:rPr>
        <w:t>&lt;/p&gt;&lt;p&gt;&lt;img src="/static-img/D-h-enm40mnnanRKkTz1D-amK1Wc-Vk7Oi6xBCpBeEbp6kMYNrg2Lf90Qf9glmoA33MxuWT0gmDoxSAw5wdGwWrj1qA3cNjGfMlZyWmu17HDPVGO6u8a2Evw6oJYY7ENYoqVrlhxbpzVf6d6sQ4rL3B74eOZwlGx_XdAnjUhuwX74nyfSxdWB9d_eweHoe4-x8CUsTgPReGi61wZl3tPmA.jpg"&gt;&lt;/p&gt;&lt;p&gt;</w:t>
      </w:r>
      <w:r>
        <w:rPr>
          <w:sz w:val="32"/>
          <w:szCs w:val="32"/>
        </w:rPr>
        <w:t>如何成为英超中的顶尖球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顶级球星的人来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成功故事是一个值得深思的问题。这位前锋不仅具备出色的身体素质，更重要的是，他拥有极强的心理素质。在比赛中，无论是对手如何施加压力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都能保持冷静，以迅雷不及掩耳之势打破对方防线，这种能力让他在球场上占据了一席之地。</w:t>
      </w:r>
      <w:r>
        <w:rPr>
          <w:sz w:val="32"/>
          <w:szCs w:val="32"/>
        </w:rPr>
        <w:t>&lt;/p&gt;&lt;p&gt;&lt;img src="/static-img/6nSLqhgUCHZ4EReDSvUX_eamK1Wc-Vk7Oi6xBCpBeEbp6kMYNrg2Lf90Qf9glmoA33MxuWT0gmDoxSAw5wdGwWrj1qA3cNjGfMlZyWmu17HDPVGO6u8a2Evw6oJYY7ENYoqVrlhxbpzVf6d6sQ4rL3B74eOZwlGx_XdAnjUhuwX74nyfSxdWB9d_eweHoe4-x8CUsTgPReGi61wZl3tPmA.jpg"&gt;&lt;/p&gt;&lt;p&gt;</w:t>
      </w:r>
      <w:r>
        <w:rPr>
          <w:sz w:val="32"/>
          <w:szCs w:val="32"/>
        </w:rPr>
        <w:t>霸气的一代：与其他英超明星并肩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职业足球运动员，团队合作也是不可或缺的一部分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并没有孤芳自赏，而是选择加入了一个由多位国际级别球星组成的阵容。在这里，与其他著名如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恩等球星并肩作战，对他的个人成长起到了积极作用。他学会了如何与不同的风格相融合，以及如何在高强度比赛下保持最佳状态。</w:t>
      </w:r>
      <w:r>
        <w:rPr>
          <w:sz w:val="32"/>
          <w:szCs w:val="32"/>
        </w:rPr>
        <w:t>&lt;/p&gt;&lt;p&gt;&lt;img src="/static-img/R1q0NU4CAaIrP-rIUZ8Uq-amK1Wc-Vk7Oi6xBCpBeEbp6kMYNrg2Lf90Qf9glmoA33MxuWT0gmDoxSAw5wdGwWrj1qA3cNjGfMlZyWmu17HDPVGO6u8a2Evw6oJYY7ENYoqVrlhxbpzVf6d6sQ4rL3B74eOZwlGx_XdAnjUhuwX74nyfSxdWB9d_eweHoe4-x8CUsTgPReGi61wZl3tPmA.jpg"&gt;&lt;/p&gt;&lt;p&gt;</w:t>
      </w:r>
      <w:r>
        <w:rPr>
          <w:sz w:val="32"/>
          <w:szCs w:val="32"/>
        </w:rPr>
        <w:t>背后的努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赫成绩，但对于任何伟大的体育人物来说，都不会缺少艰苦奋斗和面对挑战的心路历程。记得有一次，因为受伤导致暂时离开场上的位置，那段时间对于他来说是一段沉重的心理考验。但正是在这种逆境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更加坚定了信念，用实际行动证明了自己不是轻易放弃的人，这份毅力也使他获得更多粉丝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：永远不要放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我们是否也可以像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一样，即使遭遇困难，也要勇敢面对，不断进取。如果你还有未实现的小目标或者宏伟梦想，那么请相信，只要你愿意付出汗水，你总能够走向属于自己的巅峰。此刻，就让我们一起为这个曾经被称为“巨人”的英雄喝彩！</w:t>
      </w:r>
      <w:r>
        <w:rPr>
          <w:sz w:val="32"/>
          <w:szCs w:val="32"/>
        </w:rPr>
        <w:t>&lt;/p&gt;&lt;p&gt;&lt;a href = "/doc/723946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辉煌成就</w:t>
      </w:r>
      <w:r>
        <w:rPr>
          <w:sz w:val="32"/>
          <w:szCs w:val="32"/>
        </w:rPr>
        <w:t>.doc" rel="alternate" download="723946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辉煌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