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我的权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中，我重生了。从前的我，曾是一名平凡的小职员，但现在，却身处官场的最前沿。我清楚地记得，那个决定性的一刻，当我的灵魂被送回这个世界时，我选择了仕途这条道路。</w:t>
      </w:r>
      <w:r>
        <w:rPr>
          <w:sz w:val="32"/>
          <w:szCs w:val="32"/>
        </w:rPr>
        <w:t>&lt;/p&gt;&lt;p&gt;&lt;img src="/static-img/ljlOKzKmSxbC40vW0nqeqMIBOQQkupfW9oIHuJBhmHz2up8sip0LRNa3BCl8x0R-.jpg"&gt;&lt;/p&gt;&lt;p&gt;</w:t>
      </w:r>
      <w:r>
        <w:rPr>
          <w:sz w:val="32"/>
          <w:szCs w:val="32"/>
        </w:rPr>
        <w:t>我的故事，从此刻起，就和那些古典小说中的权谋斗争相呼应。每一次决策，每一次行动，都仿佛是在一场无形的风云之中航行。我知道，这不仅仅是为了个人成就，更是为了证明自己能在这波澜壮阔的人生海洋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小心翼翼地观察周围的人们，他们有的如同夜空中的星辰，璀璨夺目；有的则如同月光下的水面，静谧而深邃。我学会了倾听他们的话语，看透他们的心思，并逐渐用这些信息来为自己的未来铺路。</w:t>
      </w:r>
      <w:r>
        <w:rPr>
          <w:sz w:val="32"/>
          <w:szCs w:val="32"/>
        </w:rPr>
        <w:t>&lt;/p&gt;&lt;p&gt;&lt;img src="/static-img/ih2E0-UoUKi3MidL0dzQPsIBOQQkupfW9oIHuJBhmHyxvan6PDvf2Z1mRaEC8SU3gZfXJFWzvaGhl1WDX3OCiA.jpg"&gt;&lt;/p&gt;&lt;p&gt;</w:t>
      </w:r>
      <w:r>
        <w:rPr>
          <w:sz w:val="32"/>
          <w:szCs w:val="32"/>
        </w:rPr>
        <w:t>然而，这条仕途之路并不轻松。在竞争激烈的环境里，每一步都可能导致巨大的反弹。而我，却始终保持着冷静与智慧，不断调整着自己的策略。这让我逐渐赢得了一些人的尊敬，也吸引了一些人对我产生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发明白到，在这重生之仕途风云中，最重要的是如何以正确的方式利用手上的资源，以及如何在没有资源的情况下还能取得成功。我学会了怎样巧妙地展现出自己的价值，而不是盲目的追求权力或金钱。</w:t>
      </w:r>
      <w:r>
        <w:rPr>
          <w:sz w:val="32"/>
          <w:szCs w:val="32"/>
        </w:rPr>
        <w:t>&lt;/p&gt;&lt;p&gt;&lt;img src="/static-img/klWYvjJ0optKRO9Z7M3-LMIBOQQkupfW9oIHuJBhmHyxvan6PDvf2Z1mRaEC8SU3gZfXJFWzvaGhl1WDX3OCiA.jpg"&gt;&lt;/p&gt;&lt;p&gt;</w:t>
      </w:r>
      <w:r>
        <w:rPr>
          <w:sz w:val="32"/>
          <w:szCs w:val="32"/>
        </w:rPr>
        <w:t>今天，我已经成为了一位备受瞩目的政治家。但我的心仍旧清醒，不忘初心。因为，在那最初的重生之日，我意识到了真正想要的是什么——不是权势，不是金钱，而是一种影响力，一种改变命运的手段。所以，无论未来的风云如何变幻莫测，只要我掌握住内心深处那个坚定的信念，便能够迎接任何挑战。</w:t>
      </w:r>
      <w:r>
        <w:rPr>
          <w:sz w:val="32"/>
          <w:szCs w:val="32"/>
        </w:rPr>
        <w:t>&lt;/p&gt;&lt;p&gt;&lt;a href = "/doc/723943-</w:t>
      </w:r>
      <w:r>
        <w:rPr>
          <w:sz w:val="32"/>
          <w:szCs w:val="32"/>
        </w:rPr>
        <w:t>重生之仕途风云我的权谋篇章</w:t>
      </w:r>
      <w:r>
        <w:rPr>
          <w:sz w:val="32"/>
          <w:szCs w:val="32"/>
        </w:rPr>
        <w:t>.doc" rel="alternate" download="723943-</w:t>
      </w:r>
      <w:r>
        <w:rPr>
          <w:sz w:val="32"/>
          <w:szCs w:val="32"/>
        </w:rPr>
        <w:t>重生之仕途风云我的权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