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深处的回声</w:t>
      </w:r>
      <w:r>
        <w:rPr>
          <w:sz w:val="48"/>
          <w:szCs w:val="48"/>
        </w:rPr>
        <w:t>-</w:t>
      </w:r>
      <w:r>
        <w:rPr>
          <w:sz w:val="48"/>
          <w:szCs w:val="48"/>
        </w:rPr>
        <w:t>肖想你许久一段未曾言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些人和事就像深海中的灯塔，远处闪烁着温暖的光芒，引导我们前行。他们或许不会经常与我们见面，但他们的存在，在我们的心中留下了深刻的印记。在这样的背景下，“肖想你许久”这四个字，就像是对那些曾经走进过我们的生活、又因为某些原因离开的人的一种无声诉求。</w:t>
      </w:r>
      <w:r>
        <w:rPr>
          <w:sz w:val="32"/>
          <w:szCs w:val="32"/>
        </w:rPr>
        <w:t>&lt;/p&gt;&lt;p&gt;&lt;img src="/static-img/cEEIqICpSt9nfZOywX--w2MW5F1y_axEqmjqkY9Ubv95UlyBrCfzq1-EwFQdaElY.png"&gt;&lt;/p&gt;&lt;p&gt;</w:t>
      </w:r>
      <w:r>
        <w:rPr>
          <w:sz w:val="32"/>
          <w:szCs w:val="32"/>
        </w:rPr>
        <w:t>首先，我们来看看“肖想”这个词，它源自古代文学作品中，对美好事物产生强烈向往的情感表达。这种情感不仅限于爱情，还可以是对一段时光、一件事情或者一个人的怀念。在现代社会，这种情感被称为“怀旧”，它是一种复杂的情绪，既有快乐也有哀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通过一些真实案例来解读这些概念：</w:t>
      </w:r>
      <w:r>
        <w:rPr>
          <w:sz w:val="32"/>
          <w:szCs w:val="32"/>
        </w:rPr>
        <w:t>&lt;/p&gt;&lt;p&gt;&lt;img src="/static-img/iEpt-eeCQFaAo-skuCn08mMW5F1y_axEqmjqkY9Ubv_x9BSmfTaGMh6azUvTr2rXU-yjgzZbk1qytAeab6yTqU8h_gOVQZfDZz_ZDtvsWyge0r3uhZ-ZSn0flm2mZ8xSufMS_hHT3EnBFv_ksVmnecsG4-7ib9xiaYu839zCiAY.png"&gt;&lt;/p&gt;&lt;p&gt;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这样一对儿时玩伴，他们从小学开始就是同桌，一起度过了无数个周末。但随着年龄增长，他们各自选择了不同的道路，最终相隔千里。尽管时间长河不断流淌，但那份最初的友谊依然在他们的心间温存。那位女孩总会在夜晚独自坐在窗边，她的心里充满了“肖想你许久”的感觉。她会回忆起你们一起骑自行车、跳皮筋、分享零食的小日子，那份纯真的友谊让她无法忘怀。</w:t>
      </w:r>
      <w:r>
        <w:rPr>
          <w:sz w:val="32"/>
          <w:szCs w:val="32"/>
        </w:rPr>
        <w:t>&lt;/p&gt;&lt;p&gt;&lt;img src="/static-img/KN-nvKmvMg3Q_bZEebCgqWMW5F1y_axEqmjqkY9Ubv_x9BSmfTaGMh6azUvTr2rXU-yjgzZbk1qytAeab6yTqU8h_gOVQZfDZz_ZDtvsWyge0r3uhZ-ZSn0flm2mZ8xSufMS_hHT3EnBFv_ksVmnecsG4-7ib9xiaYu839zCiAY.png"&gt;&lt;/p&gt;&lt;p&gt;</w:t>
      </w:r>
      <w:r>
        <w:rPr>
          <w:sz w:val="32"/>
          <w:szCs w:val="32"/>
        </w:rPr>
        <w:t>失去的初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种爱，是最纯净最脆弱的一种。当两颗年轻的心第一次交错，那份初恋之情仿佛整个世界都围绕着它们转。这段感情虽然短暂，却留给人永恒的记忆。一位男生，他曾深陷一次失恋之痛，久久不能释然。他每天都会梦到那个女孩，每当月色朦胧的时候，他都会打开窗户，把月光洒在地上，以此作为他和她的秘密语言。他知道，即使岁月匆匆而过，那份对于彼此“肖想你许久”的感情，也将永远镌刻在他的心灵深处。</w:t>
      </w:r>
      <w:r>
        <w:rPr>
          <w:sz w:val="32"/>
          <w:szCs w:val="32"/>
        </w:rPr>
        <w:t>&lt;/p&gt;&lt;p&gt;&lt;img src="/static-img/yZz1L9M4FNGFBcir-pMykGMW5F1y_axEqmjqkY9Ubv_x9BSmfTaGMh6azUvTr2rXU-yjgzZbk1qytAeab6yTqU8h_gOVQZfDZz_ZDtvsWyge0r3uhZ-ZSn0flm2mZ8xSufMS_hHT3EnBFv_ksVmnecsG4-7ib9xiaYu839zCiAY.png"&gt;&lt;/p&gt;&lt;p&gt;</w:t>
      </w:r>
      <w:r>
        <w:rPr>
          <w:sz w:val="32"/>
          <w:szCs w:val="32"/>
        </w:rPr>
        <w:t>再次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命运再次把人们放在一起，那份过去所谓的遗憾和未尽的事业，都可能化作新的篇章。一个女孩，她一直认为自己错过了一段重要的人生旅程——大学期间的一个学期，她因病休学，而那个时刻恰巧也是她暗恋对象毕业前的最后几个月。她多么希望能够回到过去，让自己的故事有一个更完美结局。但即便如此，她也明白，只要有勇气追寻过去，用现在去改变未来，那些未竟的事业总能重新焕发新生的力量。而每当夜幕降临，她就会静静地坐下，用笔记录那些关于他的事情，以及她内心那片难以言说的“肖想”。</w:t>
      </w:r>
      <w:r>
        <w:rPr>
          <w:sz w:val="32"/>
          <w:szCs w:val="32"/>
        </w:rPr>
        <w:t>&lt;/p&gt;&lt;p&gt;&lt;img src="/static-img/niGJv17gAoC0FCwXhXn01mMW5F1y_axEqmjqkY9Ubv_x9BSmfTaGMh6azUvTr2rXU-yjgzZbk1qytAeab6yTqU8h_gOVQZfDZz_ZDtvsWyge0r3uhZ-ZSn0flm2mZ8xSufMS_hHT3EnBFv_ksVmnecsG4-7ib9xiaYu839zCiAY.png"&gt;&lt;/p&gt;&lt;p&gt;</w:t>
      </w:r>
      <w:r>
        <w:rPr>
          <w:sz w:val="32"/>
          <w:szCs w:val="32"/>
        </w:rPr>
        <w:t>跨越国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全球化的大时代里，有些关系跨越了国界甚至是大洋。有一位中国青年，他由于工作需要搬到了美国。他很少联系故乡，因为那里的生活似乎已经不再属于他。但有一天，他收到了老朋友发来的信息。那个人正是在他青春期最艳丽的一部分，与他的共同成长和欢笑占据了那么多珍贵瞬间。他意识到，无论身处何方，只要还有“我”、“我”的故事，“肖想你许久”的情感就会持续存在，并且成为连接彼此之间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与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要提及的是告别与重逢之间微妙的情感波动。这是一个充满挑战但同时也充满希望的人生阶段。一位退休教师，他曾经全心全意地投入到教育工作中，为学生们讲授知识传递智慧，如今只剩下回忆。然而，每当看到年轻学生手中的书籍，或听到孩子们谈论学习上的困惑与进步，这位老师心里涌现出一种特别的情愫——一种既悲伤又欣慰的情愫。这就是那种因为亲近而产生的心灵共鸣，是一种超越时间空间限制，不断发生并发展的情感联系，使得即使是离别，也能变成重逢；使得即使是在寂静中，也能听到对方的声音——这一切都是由内而外散发出温暖如同阳光般照亮世界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命的小径上，我们每个人都拥有许多这样的故事，没有人能够完全掌控命运，但是没有什么比这些微小却又巨大的关联更能够丰富我们的生命。如果说有些东西值得我们珍惜的话，“肖想你许久”便是其中之一，无论它带给我们的是什么样的感觉，都将成为永久铭刻于心灵深处的一个旋律，一段未曾言说的故事。</w:t>
      </w:r>
      <w:r>
        <w:rPr>
          <w:sz w:val="32"/>
          <w:szCs w:val="32"/>
        </w:rPr>
        <w:t>&lt;/p&gt;&lt;p&gt;&lt;a href = "/doc/723922-</w:t>
      </w:r>
      <w:r>
        <w:rPr>
          <w:sz w:val="32"/>
          <w:szCs w:val="32"/>
        </w:rPr>
        <w:t>心灵深处的回声</w:t>
      </w:r>
      <w:r>
        <w:rPr>
          <w:sz w:val="32"/>
          <w:szCs w:val="32"/>
        </w:rPr>
        <w:t>-</w:t>
      </w:r>
      <w:r>
        <w:rPr>
          <w:sz w:val="32"/>
          <w:szCs w:val="32"/>
        </w:rPr>
        <w:t>肖想你许久一段未曾言说的故事</w:t>
      </w:r>
      <w:r>
        <w:rPr>
          <w:sz w:val="32"/>
          <w:szCs w:val="32"/>
        </w:rPr>
        <w:t>.doc" rel="alternate" download="723922-</w:t>
      </w:r>
      <w:r>
        <w:rPr>
          <w:sz w:val="32"/>
          <w:szCs w:val="32"/>
        </w:rPr>
        <w:t>心灵深处的回声</w:t>
      </w:r>
      <w:r>
        <w:rPr>
          <w:sz w:val="32"/>
          <w:szCs w:val="32"/>
        </w:rPr>
        <w:t>-</w:t>
      </w:r>
      <w:r>
        <w:rPr>
          <w:sz w:val="32"/>
          <w:szCs w:val="32"/>
        </w:rPr>
        <w:t>肖想你许久一段未曾言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