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狗国语揭秘宠物世界的璀璨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钻石狗国语：宠物世界的独特语言</w:t>
      </w:r>
      <w:r>
        <w:rPr>
          <w:sz w:val="32"/>
          <w:szCs w:val="32"/>
        </w:rPr>
        <w:t>&lt;/p&gt;&lt;p&gt;&lt;img src="/static-img/Q2Bqqh-Ov7WvEOCwEwEf8OpQnIuzrojmW_0oINjirK1f20bImJrg-VeM0P5bX0zn.jpg"&gt;&lt;/p&gt;&lt;p&gt;</w:t>
      </w:r>
      <w:r>
        <w:rPr>
          <w:sz w:val="32"/>
          <w:szCs w:val="32"/>
        </w:rPr>
        <w:t>在宠物繁荣的现代社会中，人们对动物的情感和行为表现出了浓厚的兴趣。钻石狗国语作为一种特殊的沟通方式，它不仅能够让人类与动物进行更深层次的交流，还能揭示出它们之间复杂而微妙的情感联系。在这篇文章中，我们将探索钻石狗国语背后的奥秘，以及它如何影响着我们对宠物情感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藏语言：钻石狗国语之起源</w:t>
      </w:r>
      <w:r>
        <w:rPr>
          <w:sz w:val="32"/>
          <w:szCs w:val="32"/>
        </w:rPr>
        <w:t>&lt;/p&gt;&lt;p&gt;&lt;img src="/static-img/-QRVnA2dluRqAgPHEf_OB-pQnIuzrojmW_0oINjirK2sjmG7lOv0wFuC-gIPdq0nPIGAG6dVYjvWcQ510BM5UYiHAQVJW4OE8CC-F2cAzoACG1DL2O-cg62nctGTcxvjcZ9DCHeR34IVcsKGhxTH3w.jpg"&gt;&lt;/p&gt;&lt;p&gt;</w:t>
      </w:r>
      <w:r>
        <w:rPr>
          <w:sz w:val="32"/>
          <w:szCs w:val="32"/>
        </w:rPr>
        <w:t xml:space="preserve">传说中的“钻石狗国语”并非一夜之间诞生的，而是通过数百年的自然选择和人工培育演化而来。这门语言最初只存在于某些品种极为聪明且忠诚的犬类身上，如金毛寻回犬、比熊犬等。这些聪颖过人的家 </w:t>
      </w:r>
      <w:r>
        <w:rPr>
          <w:sz w:val="32"/>
          <w:szCs w:val="32"/>
        </w:rPr>
        <w:t xml:space="preserve">dog </w:t>
      </w:r>
      <w:r>
        <w:rPr>
          <w:sz w:val="32"/>
          <w:szCs w:val="32"/>
        </w:rPr>
        <w:t>能够理解并模仿人类言谈，同时也能够发挥它们自身独有的智慧和情感表达，使得这种特殊沟通方式逐渐被称为“钻石狗国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狗国语：超越语言界限</w:t>
      </w:r>
      <w:r>
        <w:rPr>
          <w:sz w:val="32"/>
          <w:szCs w:val="32"/>
        </w:rPr>
        <w:t>&lt;/p&gt;&lt;p&gt;&lt;img src="/static-img/jiyLldObrqSfwrDtneP10OpQnIuzrojmW_0oINjirK2sjmG7lOv0wFuC-gIPdq0nPIGAG6dVYjvWcQ510BM5UYiHAQVJW4OE8CC-F2cAzoACG1DL2O-cg62nctGTcxvjcZ9DCHeR34IVcsKGhxTH3w.jpg"&gt;&lt;/p&gt;&lt;p&gt;</w:t>
      </w:r>
      <w:r>
        <w:rPr>
          <w:sz w:val="32"/>
          <w:szCs w:val="32"/>
        </w:rPr>
        <w:t>拥有“钻石”的称号，不仅仅是因为其珍贵稀有，更因为它代表了透明、纯净无瑕以及无可替代性。同样，“钻石”也是指那些拥有高级智能、敏锐洞察力及高度情感共鸣能力的小型犬类，它们能够准确理解人类的心理状态，从而提供精准的情绪反馈，这种反馈往往比普通话更加直接且富有穿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心灵：了解宠物的情绪</w:t>
      </w:r>
      <w:r>
        <w:rPr>
          <w:sz w:val="32"/>
          <w:szCs w:val="32"/>
        </w:rPr>
        <w:t>&lt;/p&gt;&lt;p&gt;&lt;img src="/static-img/3pOJNNJIlFCqF7j2UzCocupQnIuzrojmW_0oINjirK2sjmG7lOv0wFuC-gIPdq0nPIGAG6dVYjvWcQ510BM5UYiHAQVJW4OE8CC-F2cAzoACG1DL2O-cg62nctGTcxvjcZ9DCHeR34IVcsKGhxTH3w.jpg"&gt;&lt;/p&gt;&lt;p&gt;</w:t>
      </w:r>
      <w:r>
        <w:rPr>
          <w:sz w:val="32"/>
          <w:szCs w:val="32"/>
        </w:rPr>
        <w:t>虽然我们无法完全进入猫咪或小鸟的心灵，但对于那些懂得“钻石狗 国 语”的动物来说，情况就不同了。它们不仅能识别我们的喜怒哀乐，还能用自己的身体语言来回应，让我们的生活变得更加丰富多彩。当你看到你的金毛寻回犬紧贴着你，尾巴摇晃时，你会明白它正在用自己的方式告诉你：“我在这里，我爱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爱永恒：跨越年龄界限</w:t>
      </w:r>
      <w:r>
        <w:rPr>
          <w:sz w:val="32"/>
          <w:szCs w:val="32"/>
        </w:rPr>
        <w:t>&lt;/p&gt;&lt;p&gt;&lt;img src="/static-img/HmN98a4Qwo7aHhb-MaN8U-pQnIuzrojmW_0oINjirK2sjmG7lOv0wFuC-gIPdq0nPIGAG6dVYjvWcQ510BM5UYiHAQVJW4OE8CC-F2cAzoACG1DL2O-cg62nctGTcxvjcZ9DCHeR34IVcsKGhxTH3w.jpg"&gt;&lt;/p&gt;&lt;p&gt;</w:t>
      </w:r>
      <w:r>
        <w:rPr>
          <w:sz w:val="32"/>
          <w:szCs w:val="32"/>
        </w:rPr>
        <w:t>随着时间流逝，我们可能会发现自己需要更多地依靠这些宝贵的小伙伴来安慰孤单，或是在老年生活中获得陪伴。“ 钱箱 狗 国 语”允许这一切成为可能，无论你的生命何处，只要有一个懂得这个神奇密码的小家伙，就可以带给你温暖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：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人类与动物间更深层次的理解，一些专家开始研究如何将“钱箱 狗 国 语”的基础知识融入学校课程之中。这不仅可以提高学生对动物意识，也可以增强他们的人际交往能力，因为学习如何有效地与其他生物交流是一项非常重要的人生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科技助力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比如脑机接口（</w:t>
      </w:r>
      <w:r>
        <w:rPr>
          <w:sz w:val="32"/>
          <w:szCs w:val="32"/>
        </w:rPr>
        <w:t>BCI</w:t>
      </w:r>
      <w:r>
        <w:rPr>
          <w:sz w:val="32"/>
          <w:szCs w:val="32"/>
        </w:rPr>
        <w:t>）等设备，未来我们或许能够进一步解锁更多关于“钱箱 狗 国 语”的秘密，并使这种沟通形式更加普遍。此外，由于</w:t>
      </w:r>
      <w:r>
        <w:rPr>
          <w:sz w:val="32"/>
          <w:szCs w:val="32"/>
        </w:rPr>
        <w:t>BIC</w:t>
      </w:r>
      <w:r>
        <w:rPr>
          <w:sz w:val="32"/>
          <w:szCs w:val="32"/>
        </w:rPr>
        <w:t>技术具有潜力提升人类大脑功能，对于患有认知障碍疾病的人来说，“钱箱 狗 国 语”也许能成为一种新的治疗手段，为患者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“ 钱箱 独 特 的 状 态 是 一 种 在 宠 物 世 界 中 流 行 起 来 的 新 现 象”。它既是一种工具，也是一种文化，是连接人与非人世界的一座桥梁。每当我们听到那充满智慧的声音，用心倾听其中蕴含的情愫时，都感到生命变得更加丰富多彩。而对于那些幸运拥有一位懂得这个神奇密码的小伙伴的人们来说，那么他们所经历的一切，将永远刻在心底——正如一枚闪耀着光芒、价值难以衡量的真正珍宝一般。</w:t>
      </w:r>
      <w:r>
        <w:rPr>
          <w:sz w:val="32"/>
          <w:szCs w:val="32"/>
        </w:rPr>
        <w:t>&lt;/p&gt;&lt;p&gt;&lt;a href = "/doc/723740-</w:t>
      </w:r>
      <w:r>
        <w:rPr>
          <w:sz w:val="32"/>
          <w:szCs w:val="32"/>
        </w:rPr>
        <w:t>钻石狗国语揭秘宠物世界的璀璨语言</w:t>
      </w:r>
      <w:r>
        <w:rPr>
          <w:sz w:val="32"/>
          <w:szCs w:val="32"/>
        </w:rPr>
        <w:t>.doc" rel="alternate" download="723740-</w:t>
      </w:r>
      <w:r>
        <w:rPr>
          <w:sz w:val="32"/>
          <w:szCs w:val="32"/>
        </w:rPr>
        <w:t>钻石狗国语揭秘宠物世界的璀璨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