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很偏执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陷固化揭开一个偏执者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陷固化：揭开一个偏执者的世界</w:t>
      </w:r>
      <w:r>
        <w:rPr>
          <w:sz w:val="32"/>
          <w:szCs w:val="32"/>
        </w:rPr>
        <w:t>&lt;/p&gt;&lt;p&gt;&lt;img src="/static-img/PL6JbndKNBwGnRT9ofu-qopF9UK3ugVOFWMLpy7QriZogMzU88rS4aGASS-n0bDi.jpg"&gt;&lt;/p&gt;&lt;p&gt;</w:t>
      </w:r>
      <w:r>
        <w:rPr>
          <w:sz w:val="32"/>
          <w:szCs w:val="32"/>
        </w:rPr>
        <w:t>在我们这个复杂多变的社会中，偏执这个词汇经常被用来形容那些对事物有极端观点的人。他们可能会因为一些微不足道的事情而变得情绪激动，对周围人的意见持否定态度。偏执不仅影响了个体，也可能波及到他人和整个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偏执是什么？它是一种固定、顽固的信念或行为模式，即使在面对证据和反驳时也难以改变。这通常是由于心理问题，比如强迫症、焦虑症或者其他精神健康问题造成的。</w:t>
      </w:r>
      <w:r>
        <w:rPr>
          <w:sz w:val="32"/>
          <w:szCs w:val="32"/>
        </w:rPr>
        <w:t>&lt;/p&gt;&lt;p&gt;&lt;img src="/static-img/6XhXCJjaeLYRjJ0daSalPopF9UK3ugVOFWMLpy7QriZ2xvrpA7EkfpS7tgCCEyvt9p0GI59_Fy6TazcVbao4_KgOCK5VMBKPoUXJLvnoqE_lv6I1EMEZnqwPFyLnr2Ae.jpg"&gt;&lt;/p&gt;&lt;p&gt;</w:t>
      </w:r>
      <w:r>
        <w:rPr>
          <w:sz w:val="32"/>
          <w:szCs w:val="32"/>
        </w:rPr>
        <w:t>让我们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很典型的例子。他总是认为自己的方式才是正确的，无论别人怎么说，他都不会听进去。一天，他与同事讨论公司政策的时候，因为不同意对方观点，就开始大发雷霆，甚至还质疑对方智商。这种行为严重影响了工作氛围，使得同事们都避免与他沟通。</w:t>
      </w:r>
      <w:r>
        <w:rPr>
          <w:sz w:val="32"/>
          <w:szCs w:val="32"/>
        </w:rPr>
        <w:t>&lt;/p&gt;&lt;p&gt;&lt;img src="/static-img/NqN0aT4OvplIXWQe14qgE4pF9UK3ugVOFWMLpy7QriZ2xvrpA7EkfpS7tgCCEyvt9p0GI59_Fy6TazcVbao4_KgOCK5VMBKPoUXJLvnoqE_lv6I1EMEZnqwPFyLnr2Ae.jpg"&gt;&lt;/p&gt;&lt;p&gt;</w:t>
      </w:r>
      <w:r>
        <w:rPr>
          <w:sz w:val="32"/>
          <w:szCs w:val="32"/>
        </w:rPr>
        <w:t>王芳有一次，她发现丈夫收集了一大堆关于某些政治人物的资料，并且经常在晚上提醒她注意这些信息。她觉得丈夫过于关注这些事情，但每当她试图谈话时，丈夫就会变得非常防御性，说她是不了解情况，不支持他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喜欢运动的人，但有一次，由于一次小伤病，他就开始担心自己以后再也不能像以前那样运动。他开始研究各种治疗方法，并且坚信只有通过特定的治疗才能恢复健康。但他的家人和医生建议采取更为谨慎和科学的方法，但是张伟却倾向于相信一些未经验证的疗法，这导致了更多的问题而不是解决问题。</w:t>
      </w:r>
      <w:r>
        <w:rPr>
          <w:sz w:val="32"/>
          <w:szCs w:val="32"/>
        </w:rPr>
        <w:t>&lt;/p&gt;&lt;p&gt;&lt;img src="/static-img/H9nAt8NwcudbL_JHX_SXMopF9UK3ugVOFWMLpy7QriZ2xvrpA7EkfpS7tgCCEyvt9p0GI59_Fy6TazcVbao4_KgOCK5VMBKPoUXJLvnoqE_lv6I1EMEZnqwPFyLnr2Ae.jpg"&gt;&lt;/p&gt;&lt;p&gt;</w:t>
      </w:r>
      <w:r>
        <w:rPr>
          <w:sz w:val="32"/>
          <w:szCs w:val="32"/>
        </w:rPr>
        <w:t>从以上案例可以看出，当一个人“很偏执”时，其行为往往会带来很多困扰。在处理这样的情况下，我们应该采取什么样的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耐心地了解对方为什么会如此做。不必急于求成，而应尝试从他们的情感角度出发去理解他们的心理状态。此外，还要鼓励他们寻求专业帮助，如心理咨询师或精神科医生。专业人员可以提供有效的心理治疗方案，以帮助患者克服自己的障碍，从而减少偏执行为发生频率。</w:t>
      </w:r>
      <w:r>
        <w:rPr>
          <w:sz w:val="32"/>
          <w:szCs w:val="32"/>
        </w:rPr>
        <w:t>&lt;/p&gt;&lt;p&gt;&lt;img src="/static-img/y0YMSl8kHU8Phc_Fx96MnopF9UK3ugVOFWMLpy7QriZ2xvrpA7EkfpS7tgCCEyvt9p0GI59_Fy6TazcVbao4_KgOCK5VMBKPoUXJLvnoqE_lv6I1EMEZnqwPFyLnr2Ae.jpg"&gt;&lt;/p&gt;&lt;p&gt;</w:t>
      </w:r>
      <w:r>
        <w:rPr>
          <w:sz w:val="32"/>
          <w:szCs w:val="32"/>
        </w:rPr>
        <w:t>最后，如果实在无法继续生活下去，那么退一步，看望亲友，接受社会帮助也是必要的一步。这不仅能给你带来暂时安慰，也许还能引起你内心深处的声音，让你意识到必须改变现状。如果所有努力都不奏效，那么寻找法律途径保护自己也是不可忽视的事项之一。在这个过程中，最重要的是要保持冷静，不要让情绪控制你的判断力，因为这正是在处理“他很偏执”的关键所在。</w:t>
      </w:r>
      <w:r>
        <w:rPr>
          <w:sz w:val="32"/>
          <w:szCs w:val="32"/>
        </w:rPr>
        <w:t>&lt;/p&gt;&lt;p&gt;&lt;a href = "/doc/723610-</w:t>
      </w:r>
      <w:r>
        <w:rPr>
          <w:sz w:val="32"/>
          <w:szCs w:val="32"/>
        </w:rPr>
        <w:t>他很偏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陷固化揭开一个偏执者的世界</w:t>
      </w:r>
      <w:r>
        <w:rPr>
          <w:sz w:val="32"/>
          <w:szCs w:val="32"/>
        </w:rPr>
        <w:t>.doc" rel="alternate" download="723610-</w:t>
      </w:r>
      <w:r>
        <w:rPr>
          <w:sz w:val="32"/>
          <w:szCs w:val="32"/>
        </w:rPr>
        <w:t>他很偏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陷固化揭开一个偏执者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