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之旅一个人在网上的无限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随着互联网技术的飞速发展，我们可以轻松地获取到各种各样的内容。对于动漫爱好者来说，更是如此。通过网络平台，我们不仅能够观看到最新最热门的动画片，还能找到许多优质的免费资源，让我们沉浸在美丽的世界中。</w:t>
      </w:r>
      <w:r>
        <w:rPr>
          <w:sz w:val="32"/>
          <w:szCs w:val="32"/>
        </w:rPr>
        <w:t>&lt;/p&gt;&lt;p&gt;&lt;img src="/static-img/515rBSTy9QlcoCuRORMids95XOhD9qgmeXxTduGqx6ngI4J88WVTL5zSRbx6bTO6.jpg"&gt;&lt;/p&gt;&lt;p&gt;</w:t>
      </w:r>
      <w:r>
        <w:rPr>
          <w:sz w:val="32"/>
          <w:szCs w:val="32"/>
        </w:rPr>
        <w:t>首先，一个人看的</w:t>
      </w:r>
      <w:r>
        <w:rPr>
          <w:sz w:val="32"/>
          <w:szCs w:val="32"/>
        </w:rPr>
        <w:t>www</w:t>
      </w:r>
      <w:r>
        <w:rPr>
          <w:sz w:val="32"/>
          <w:szCs w:val="32"/>
        </w:rPr>
        <w:t>免费视频动漫网站提供了丰富多样的内容，无论是日式、韩式还是中国风，每个国家和地区都有其独特的声音和视觉效果。用户可以根据自己的喜好进行筛选，从而发现更多自己可能会喜欢的小众作品。</w:t>
      </w:r>
      <w:r>
        <w:rPr>
          <w:sz w:val="32"/>
          <w:szCs w:val="32"/>
        </w:rPr>
        <w:t>&lt;/p&gt;&lt;p&gt;</w:t>
      </w:r>
      <w:r>
        <w:rPr>
          <w:sz w:val="32"/>
          <w:szCs w:val="32"/>
        </w:rPr>
        <w:t>其次，这些网站通常还提供了高质量的播放体验，不论是高清晰度还是流畅稳定的播放速度，都能让观众享受到最佳视听体验。在观看过程中，即使遇到一些小问题，比如缓冲或断连，也常常能够迅速得到解决，因为这些平台通常拥有专业团队负责维护和更新服务。</w:t>
      </w:r>
      <w:r>
        <w:rPr>
          <w:sz w:val="32"/>
          <w:szCs w:val="32"/>
        </w:rPr>
        <w:t>&lt;/p&gt;&lt;p&gt;&lt;img src="/static-img/FXWfEghi9L8bL7tLmRmoNs95XOhD9qgmeXxTduGqx6kAHnxhpFx4uaSY9AmP7MhCskL_qwdWdkefcu8YEEpPBkY9bDJd3yD5cpuOyiSZJNmPGZH9QM6uJwMnKKpC2RfMceVwOqUhgSfKwzPbMnhSU3L7VW0J7v-lzTG5v8zTvSU.jpg"&gt;&lt;/p&gt;&lt;p&gt;</w:t>
      </w:r>
      <w:r>
        <w:rPr>
          <w:sz w:val="32"/>
          <w:szCs w:val="32"/>
        </w:rPr>
        <w:t>再者，这些网站往往会定期更新新作品，同时也会对老作重新推出，为粉丝带来新的惊喜。在这样的环境下，一个人的想象力得到了极大的释放，他们可以自由地选择什么时候何时去观看，而不必担心错过任何精彩瞬间。</w:t>
      </w:r>
      <w:r>
        <w:rPr>
          <w:sz w:val="32"/>
          <w:szCs w:val="32"/>
        </w:rPr>
        <w:t>&lt;/p&gt;&lt;p&gt;</w:t>
      </w:r>
      <w:r>
        <w:rPr>
          <w:sz w:val="32"/>
          <w:szCs w:val="32"/>
        </w:rPr>
        <w:t>此外，一些社区功能也是这些网站的一个亮点。用户可以参与讨论，分享个人观后感受，与其他同好交流心得。这不仅增强了观影体验，也为那些想要深入了解某一部作品背后的文化和制作细节的人们提供了一种途径。</w:t>
      </w:r>
      <w:r>
        <w:rPr>
          <w:sz w:val="32"/>
          <w:szCs w:val="32"/>
        </w:rPr>
        <w:t>&lt;/p&gt;&lt;p&gt;&lt;img src="/static-img/pXEn_V1PzSkyAC8aOy0D4895XOhD9qgmeXxTduGqx6kAHnxhpFx4uaSY9AmP7MhCskL_qwdWdkefcu8YEEpPBkY9bDJd3yD5cpuOyiSZJNmPGZH9QM6uJwMnKKpC2RfMceVwOqUhgSfKwzPbMnhSU3L7VW0J7v-lzTG5v8zTvSU.jpg"&gt;&lt;/p&gt;&lt;p&gt;</w:t>
      </w:r>
      <w:r>
        <w:rPr>
          <w:sz w:val="32"/>
          <w:szCs w:val="32"/>
        </w:rPr>
        <w:t>值得注意的是，这些</w:t>
      </w:r>
      <w:r>
        <w:rPr>
          <w:sz w:val="32"/>
          <w:szCs w:val="32"/>
        </w:rPr>
        <w:t>www</w:t>
      </w:r>
      <w:r>
        <w:rPr>
          <w:sz w:val="32"/>
          <w:szCs w:val="32"/>
        </w:rPr>
        <w:t>免费视频动漫站并不总是一成不变，有时它们可能会因为版权问题而暂停服务或者转换平台。不过，对于那些真正热爱这类内容的人来说，这并不是一个障碍，而是一个挑战，让他们更加积极地寻找新资源，并且更深入地理解这一领域所蕴含的一切潜力与魅力。</w:t>
      </w:r>
      <w:r>
        <w:rPr>
          <w:sz w:val="32"/>
          <w:szCs w:val="32"/>
        </w:rPr>
        <w:t>&lt;/p&gt;&lt;p&gt;</w:t>
      </w:r>
      <w:r>
        <w:rPr>
          <w:sz w:val="32"/>
          <w:szCs w:val="32"/>
        </w:rPr>
        <w:t>最后，在这个过程中，最重要的是保持开放的心态。一部优秀的手绘电影或许只是一场艺术表演，但它却承载着作者的情感、社会背景以及时代精神。而当我们从一个人的角度去欣赏这种艺术形式时，我们将能够领略其中更多层面的奥秘，以及作为观众应该如何去思考、感受和反思。</w:t>
      </w:r>
      <w:r>
        <w:rPr>
          <w:sz w:val="32"/>
          <w:szCs w:val="32"/>
        </w:rPr>
        <w:t>&lt;/p&gt;&lt;p&gt;&lt;img src="/static-img/vBZHImfewWv2yiXrkrC2ac95XOhD9qgmeXxTduGqx6kAHnxhpFx4uaSY9AmP7MhCskL_qwdWdkefcu8YEEpPBkY9bDJd3yD5cpuOyiSZJNmPGZH9QM6uJwMnKKpC2RfMceVwOqUhgSfKwzPbMnhSU3L7VW0J7v-lzTG5v8zTvSU.jpg"&gt;&lt;/p&gt;&lt;p&gt;&lt;a href = "/doc/723411-</w:t>
      </w:r>
      <w:r>
        <w:rPr>
          <w:sz w:val="32"/>
          <w:szCs w:val="32"/>
        </w:rPr>
        <w:t>动漫之旅一个人在网上的无限探索</w:t>
      </w:r>
      <w:r>
        <w:rPr>
          <w:sz w:val="32"/>
          <w:szCs w:val="32"/>
        </w:rPr>
        <w:t>.doc" rel="alternate" download="723411-</w:t>
      </w:r>
      <w:r>
        <w:rPr>
          <w:sz w:val="32"/>
          <w:szCs w:val="32"/>
        </w:rPr>
        <w:t>动漫之旅一个人在网上的无限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