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我为你找回那片让心灵飞翔的忘忧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共同的记忆中，忘忧草总是那抹淡淡的蓝色，它不仅是一种植物，更是一种心灵的安慰。想象一下，当你面对着无尽的烦恼和忧愁时，那片让人忘却一切痛苦的绿意盎然，却又无法触及。正是在这样的情绪低落之际，我们遇见了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。</w:t>
      </w:r>
      <w:r>
        <w:rPr>
          <w:sz w:val="32"/>
          <w:szCs w:val="32"/>
        </w:rPr>
        <w:t>&lt;/p&gt;&lt;p&gt;&lt;img src="/static-img/cLF9yaJRz49rrKnZfCjC_QCUX4lEHvSaHg7VBZMBX5v81dmofSMEjs_HHR2Midmm.jpg"&gt;&lt;/p&gt;&lt;p&gt;</w:t>
      </w:r>
      <w:r>
        <w:rPr>
          <w:sz w:val="32"/>
          <w:szCs w:val="32"/>
        </w:rPr>
        <w:t>这部电影，就像一束束温柔的情感，用它独有的方式去触碰每一个被世界压得喘不过气来的灵魂。在影片里，你会看到主角，他的心房被生活中的困扰填满，就像我们每个人一样。他渴望找到一片属于自己的忘忧草，一片可以让他暂时逃离现实、沉浸在美好回忆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，不仅仅是关于寻找，而更是在于发现自我。当他最终找到了一株鲜活的小花，并将其带回家时，这并非简单的一次惊喜，而是一场内心深处的声音与外界世界之间的对话。这份经历，让他懂得了真正重要的是如何去珍惜那些已经拥有的东西，而不是总是追求那些遥不可及的事物。</w:t>
      </w:r>
      <w:r>
        <w:rPr>
          <w:sz w:val="32"/>
          <w:szCs w:val="32"/>
        </w:rPr>
        <w:t>&lt;/p&gt;&lt;p&gt;&lt;img src="/static-img/TwRHqrSOh_oG9gzz5e96xACUX4lEHvSaHg7VBZMBX5u4eIvx-zOay60whe7qicH00KGIxZ5hfP7IajW1uVkPymLGgjmrcFBV2qCxhbiGTGe72tD3fPPrtHo6DqpFm-B4Ay65kH1WOFM-MYwOzo4M6g.jpg"&gt;&lt;/p&gt;&lt;p&gt;“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带给我们的，不只是一个视觉上的享受，更是一个心灵上的洗礼。它提醒我们，每个人的心里都有属于自己的那片天地，无论多么小，都值得我们去爱护和保护。在这个忙碌而又浮躁的世界里，有时候，最好的治疗方法就是停下来，聆听自己的声音，去探索那个只有自己知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为你的烦恼感到疲惫，为你的梦想感到迷茫，也许你需要一次回到过去，只为重温那份纯真的自我。如果那样做能让你的心变得轻松一些，那就别犹豫，让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成为你内心旅程的一部分吧。在那里，你会发现，即使再大的风暴，也不能磨灭生命中最真挚的情感和希望。</w:t>
      </w:r>
      <w:r>
        <w:rPr>
          <w:sz w:val="32"/>
          <w:szCs w:val="32"/>
        </w:rPr>
        <w:t>&lt;/p&gt;&lt;p&gt;&lt;img src="/static-img/OWWjriY39-P9SSjzAcLtxgCUX4lEHvSaHg7VBZMBX5u4eIvx-zOay60whe7qicH00KGIxZ5hfP7IajW1uVkPymLGgjmrcFBV2qCxhbiGTGe72tD3fPPrtHo6DqpFm-B4Ay65kH1WOFM-MYwOzo4M6g.jpg"&gt;&lt;/p&gt;&lt;p&gt;&lt;a href = "/doc/72340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我为你找回那片让心灵飞翔的忘忧草</w:t>
      </w:r>
      <w:r>
        <w:rPr>
          <w:sz w:val="32"/>
          <w:szCs w:val="32"/>
        </w:rPr>
        <w:t>.doc" rel="alternate" download="72340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我为你找回那片让心灵飞翔的忘忧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