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世界的奇幻变革公主与机器的意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白雪公主生活在一片宁静而美丽的冰雪世界中。她的日子平淡而充实，她用心照料着森林里的动物，尤其是那些可爱的小鹿。然而，这一切都发生了巨大的改变。</w:t>
      </w:r>
      <w:r>
        <w:rPr>
          <w:sz w:val="32"/>
          <w:szCs w:val="32"/>
        </w:rPr>
        <w:t>&lt;/p&gt;&lt;p&gt;&lt;img src="/static-img/COt7-p3mf1OcTl080Zu8WxJsEKlfV3fExpOs9urVE91bzA82Ouk4v5NdEoBeJNs7.jpg"&gt;&lt;/p&gt;&lt;p&gt;</w:t>
      </w:r>
      <w:r>
        <w:rPr>
          <w:sz w:val="32"/>
          <w:szCs w:val="32"/>
        </w:rPr>
        <w:t>首先，一群来自未知之地的科学家到达了这个古老国家，他们带来了前所未有的科技——自动挤奶机。这台神奇的机器能够准确无误地挤取出任何生物体内的一切乳汁，无需繁琐的手工操作，只需要简单几次按键即可完成任务。它们对动物友好，不会造成任何痛苦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引入，小鹿们也逐渐适应了新的生活方式。它们不再需要每天被人抱着挤奶，而是可以自由活动，同时享受自动挤奶机带来的方便和舒适。在这种情况下，白雪公主发现自己竟然成为了这项新技术的一个实验对象。她被套上了自动挤奶器，这让她既惊讶又困惑，但同时也感到了一丝好奇和期待。</w:t>
      </w:r>
      <w:r>
        <w:rPr>
          <w:sz w:val="32"/>
          <w:szCs w:val="32"/>
        </w:rPr>
        <w:t>&lt;/p&gt;&lt;p&gt;&lt;img src="/static-img/MXAcOLlsqM8dh-Ze3FOYgRJsEKlfV3fExpOs9urVE92wEx28DRgy-idSGXfL9qPy5szKjSWAGO52b6voxWEu0ToUx6Iz50WB-EdZ-Wih6iV5KPdZfW4sQM1XtglSrxo7NoJlfcc7-ihLOj25q5T8hynfexPoTWuWGznJeGdMTHY.jpg"&gt;&lt;/p&gt;&lt;p&gt;</w:t>
      </w:r>
      <w:r>
        <w:rPr>
          <w:sz w:val="32"/>
          <w:szCs w:val="32"/>
        </w:rPr>
        <w:t>接着，她开始探索这一全新的机械臂，它轻巧且精准地连接到了她的身体上。当她意识到自己的乳房正通过这些小小管道传递着液体时，她感到了一种前所未有的自豪感。这不是单纯的人类事务，而是一种跨越物种界限、融合自然与科技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白雪公主开始接触更多关于智能设备和人工智能的事宜。她学习如何控制这些设备，让它们更有效率，更温柔地处理森林中的每一只动物。她甚至参与到了研发新型产品方面，对于将来能否有更多帮助人类与自然共存的地方产生深刻思考。</w:t>
      </w:r>
      <w:r>
        <w:rPr>
          <w:sz w:val="32"/>
          <w:szCs w:val="32"/>
        </w:rPr>
        <w:t>&lt;/p&gt;&lt;p&gt;&lt;img src="/static-img/WO9mzTZPReEmMGZi7ywNkRJsEKlfV3fExpOs9urVE92wEx28DRgy-idSGXfL9qPy5szKjSWAGO52b6voxWEu0ToUx6Iz50WB-EdZ-Wih6iV5KPdZfW4sQM1XtglSrxo7NoJlfcc7-ihLOj25q5T8hynfexPoTWuWGznJeGdMTHY.jpg"&gt;&lt;/p&gt;&lt;p&gt;</w:t>
      </w:r>
      <w:r>
        <w:rPr>
          <w:sz w:val="32"/>
          <w:szCs w:val="32"/>
        </w:rPr>
        <w:t>此外，这场变革还影响到了整个社会结构。在没有必要手动劳作的情况下，小农民们可以投身于更高层次的人文艺术创造，或是在农业领域进行创新研究。而对于商业来说，新能源、新材料等领域迎来了新的发展机会，使得这个原本以狩猎和采集为生的社会迅速向工业化转型，从而提升了整体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进步使得生产效率大幅提升，资源分配变得更加均衡，因此环境污染问题得到有效缓解。这不仅保护了生态系统，也为未来留下了一片清洁、健康的地球遗产，让所有生命都能在这里共同繁荣昌盛起来。</w:t>
      </w:r>
      <w:r>
        <w:rPr>
          <w:sz w:val="32"/>
          <w:szCs w:val="32"/>
        </w:rPr>
        <w:t>&lt;/p&gt;&lt;p&gt;&lt;img src="/static-img/aKDtMJBQ_TTW7bBqXFUFHBJsEKlfV3fExpOs9urVE92wEx28DRgy-idSGXfL9qPy5szKjSWAGO52b6voxWEu0ToUx6Iz50WB-EdZ-Wih6iV5KPdZfW4sQM1XtglSrxo7NoJlfcc7-ihLOj25q5T8hynfexPoTWuWGznJeGdMTHY.jpg"&gt;&lt;/p&gt;&lt;p&gt;</w:t>
      </w:r>
      <w:r>
        <w:rPr>
          <w:sz w:val="32"/>
          <w:szCs w:val="32"/>
        </w:rPr>
        <w:t>总结来说，在冰雪世界中，当白雪公主被套上自动挤奶器时，其实是一个标志性事件，它揭开了一扇通往知识、理解和合作的大门。它证明了当科技与魔法相结合的时候，即便最不可思议的事情也可能成为现实，并带来难以预测但极具潜力的未来变化。此刻，我们正站在这样一个历史十字路口，看看未来将会怎样？</w:t>
      </w:r>
      <w:r>
        <w:rPr>
          <w:sz w:val="32"/>
          <w:szCs w:val="32"/>
        </w:rPr>
        <w:t>&lt;/p&gt;&lt;p&gt;&lt;a href = "/doc/723394-</w:t>
      </w:r>
      <w:r>
        <w:rPr>
          <w:sz w:val="32"/>
          <w:szCs w:val="32"/>
        </w:rPr>
        <w:t>冰雪世界的奇幻变革公主与机器的意外交响</w:t>
      </w:r>
      <w:r>
        <w:rPr>
          <w:sz w:val="32"/>
          <w:szCs w:val="32"/>
        </w:rPr>
        <w:t>.doc" rel="alternate" download="723394-</w:t>
      </w:r>
      <w:r>
        <w:rPr>
          <w:sz w:val="32"/>
          <w:szCs w:val="32"/>
        </w:rPr>
        <w:t>冰雪世界的奇幻变革公主与机器的意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