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之遇两位君主的意外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王子和大王之间存在着一段古老而神秘的传说。据说当天空中出现七彩云霞，当地居民便会预示着某种重要事件即将发生。有一年春日暖阳下，一道绚烂的彩虹横跨了整个国家，从东方的一座山脉延伸到西边的大海。在这个特别的日子里，两个世界中的王子各自踏上了寻找答案之旅。</w:t>
      </w:r>
      <w:r>
        <w:rPr>
          <w:sz w:val="32"/>
          <w:szCs w:val="32"/>
        </w:rPr>
        <w:t>&lt;/p&gt;&lt;p&gt;&lt;img src="/static-img/ykXw-Kn3J-Scvw4Ye9Um0Z2FZk6uwjnBPVxxvjxXbWbYAuQw1J-dnsaCbQm3jKhc.jpg"&gt;&lt;/p&gt;&lt;p&gt;</w:t>
      </w:r>
      <w:r>
        <w:rPr>
          <w:sz w:val="32"/>
          <w:szCs w:val="32"/>
        </w:rPr>
        <w:t>第一点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君主都有着相同的心愿——希望能够找到那被遗忘已久的传说中的“星光之剑”。据说这把剑能带来平安与繁荣，对于他们来说意义重大。但是，他们不知道的是，这个任务并不是单打独斗，而是一个需要智慧、勇气和机遇结合的考验。</w:t>
      </w:r>
      <w:r>
        <w:rPr>
          <w:sz w:val="32"/>
          <w:szCs w:val="32"/>
        </w:rPr>
        <w:t>&lt;/p&gt;&lt;p&gt;&lt;img src="/static-img/acJLpGOWJotooVvj67ZTbZ2FZk6uwjnBPVxxvjxXbWa-5jLJuPgk57STOcDCxj40.jpg"&gt;&lt;/p&gt;&lt;p&gt;</w:t>
      </w:r>
      <w:r>
        <w:rPr>
          <w:sz w:val="32"/>
          <w:szCs w:val="32"/>
        </w:rPr>
        <w:t>第二点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两人不期而遇。当时，他们正在不同的方向追逐同一个目标，那就是一块古老的地图。这份地图上标记了通往“星光之剑”的路径，也许正是命运安排，让他们在这个特殊的时候相遇。</w:t>
      </w:r>
      <w:r>
        <w:rPr>
          <w:sz w:val="32"/>
          <w:szCs w:val="32"/>
        </w:rPr>
        <w:t>&lt;/p&gt;&lt;p&gt;&lt;img src="/static-img/zrFrc3Rkod0nCMNTfD0UXZ2FZk6uwjnBPVxxvjxXbWa-5jLJuPgk57STOcDCxj40.jpg"&gt;&lt;/p&gt;&lt;p&gt;</w:t>
      </w:r>
      <w:r>
        <w:rPr>
          <w:sz w:val="32"/>
          <w:szCs w:val="32"/>
        </w:rPr>
        <w:t>第三点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不同的地方，但他们发现自己都对“星光之剑”充满了渴望。于是，他们决定合作，共同面对前行路上的困难和挑战。这段旅程让两人了解到了彼此，并且互相尊重，同时也开始了一段深厚无比的情谊。</w:t>
      </w:r>
      <w:r>
        <w:rPr>
          <w:sz w:val="32"/>
          <w:szCs w:val="32"/>
        </w:rPr>
        <w:t>&lt;/p&gt;&lt;p&gt;&lt;img src="/static-img/n9vetpk4rz7iprXfSrLpGJ2FZk6uwjnBPVxxvjxXbWa-5jLJuPgk57STOcDCxj40.jpg"&gt;&lt;/p&gt;&lt;p&gt;</w:t>
      </w:r>
      <w:r>
        <w:rPr>
          <w:sz w:val="32"/>
          <w:szCs w:val="32"/>
        </w:rPr>
        <w:t>第四点：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那把传说中的宝剑，他们必须一起克服许多障碍。一路上，他们遭受了自然灾害、恶劣天气以及各种危险生物攻击。每一次成功超越这些挑战，都让他们更加坚定自己的决心，也加深了彼此间的信任与理解。</w:t>
      </w:r>
      <w:r>
        <w:rPr>
          <w:sz w:val="32"/>
          <w:szCs w:val="32"/>
        </w:rPr>
        <w:t>&lt;/p&gt;&lt;p&gt;&lt;img src="/static-img/-S__mkE1TctQVo7xzWfDsp2FZk6uwjnBPVxxvjxXbWa-5jLJuPgk57STOcDCxj40.jpg"&gt;&lt;/p&gt;&lt;p&gt;</w:t>
      </w:r>
      <w:r>
        <w:rPr>
          <w:sz w:val="32"/>
          <w:szCs w:val="32"/>
        </w:rPr>
        <w:t>第五点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，在一个隐秘的小岛上，他们终于找到了隐藏多年的“星光之剑”。但奇怪的是，这把武器并不是简单的一个武器，它还蕴含了一股强大的力量，可以改变任何人的命运。这突破性的发现，让两位君主意识到真正重要的事情并不仅仅是拥有权力或控制力量，而是如何使用它们来保护人民和维护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旅行，不仅得到了宝贵的人生经验，而且也结识了一位忠诚可靠的朋友。在返回各自国家后，他俩继续保持联系，经常会通过书信分享彼此对于治理国家的问题思考，并为对方提供建议。在这样一种友好的关系中，每个人都是学习者的同时也是教导者，为未来的道路铺设出更广阔的人生领域。</w:t>
      </w:r>
      <w:r>
        <w:rPr>
          <w:sz w:val="32"/>
          <w:szCs w:val="32"/>
        </w:rPr>
        <w:t>&lt;/p&gt;&lt;p&gt;&lt;a href = "/doc/723365-</w:t>
      </w:r>
      <w:r>
        <w:rPr>
          <w:sz w:val="32"/>
          <w:szCs w:val="32"/>
        </w:rPr>
        <w:t>王者之遇两位君主的意外相逢</w:t>
      </w:r>
      <w:r>
        <w:rPr>
          <w:sz w:val="32"/>
          <w:szCs w:val="32"/>
        </w:rPr>
        <w:t>.doc" rel="alternate" download="723365-</w:t>
      </w:r>
      <w:r>
        <w:rPr>
          <w:sz w:val="32"/>
          <w:szCs w:val="32"/>
        </w:rPr>
        <w:t>王者之遇两位君主的意外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