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醉生梦死的灵药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位被称为斗罗之酒神的人物。这个名字听起来既神圣又有点不太恰当，因为在这个世界里，斗罗并不是指那些武力强大的战士，而是指那些能够掌握各种灵药力量的人。</w:t>
      </w:r>
      <w:r>
        <w:rPr>
          <w:sz w:val="32"/>
          <w:szCs w:val="32"/>
        </w:rPr>
        <w:t>&lt;/p&gt;&lt;p&gt;&lt;img src="/static-img/qrhFN8icOcbdpFBflVr_tQlkZukpmmRYsTRtR8I4OqQT86Ozph8An-eUhLGl-w4t.jpg"&gt;&lt;/p&gt;&lt;p&gt;</w:t>
      </w:r>
      <w:r>
        <w:rPr>
          <w:sz w:val="32"/>
          <w:szCs w:val="32"/>
        </w:rPr>
        <w:t>斗罗之酒神，也就是他本人，是一个隐居山林多年的修炼者。他拥有了一种独特的能力，那就是能够通过饮用各种不同的灵草和灵药来提升自己的实力。在他的门下，有很多弟子，他们都是为了追求更高级别的灵力而前来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弟子来说，斗罗之酒神是一位无所不能的老师。他不仅能教会他们如何使用灵草，还能指导他们如何将这些知识应用到实际战斗中去。他的方法虽然复杂，但却非常有效，每个弟子都能感受到自己实力的不断提升。</w:t>
      </w:r>
      <w:r>
        <w:rPr>
          <w:sz w:val="32"/>
          <w:szCs w:val="32"/>
        </w:rPr>
        <w:t>&lt;/p&gt;&lt;p&gt;&lt;img src="/static-img/K0VTGCKcS0fPoE0CaD5E0QlkZukpmmRYsTRtR8I4OqSIS4ViDF42sEFWN8pOBrYYVgV6FfbDO2zVHvHYtBzhFERNBI4Pef27TLR-OpD0GU9Zb4COCUeowwaJ8iqp-YtgFm5Idu3O1ABBgBoCjrFlSQJ5j_Mp2w1_90QB0QnEG8E.jpg"&gt;&lt;/p&gt;&lt;p&gt;</w:t>
      </w:r>
      <w:r>
        <w:rPr>
          <w:sz w:val="32"/>
          <w:szCs w:val="32"/>
        </w:rPr>
        <w:t>然而，这种力量并不是没有代价。每次使用灵草都会让身体承受一定程度的伤害，所以只有真正愿意付出代价的人才有资格成为斗罗。而且，即使是斗罗们也无法长期保持这种状态，因为过度依赖灵草会导致身体素质恶化，最终可能连基本生存都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斗罗之酒神对他的弟子提出了极其严格的要求。他不仅要掌握各种不同类型的灵药，还要学会合理运用它们，不断地提高自身抗性和适应能力。这是一个艰苦卓绝、充满挑战性的过程，但对于那些渴望成为真正强者的修炼者来说，却也是无比吸引的一条道路。</w:t>
      </w:r>
      <w:r>
        <w:rPr>
          <w:sz w:val="32"/>
          <w:szCs w:val="32"/>
        </w:rPr>
        <w:t>&lt;/p&gt;&lt;p&gt;&lt;img src="/static-img/-fEOaZEVvgagVISjexS6pglkZukpmmRYsTRtR8I4OqSIS4ViDF42sEFWN8pOBrYYVgV6FfbDO2zVHvHYtBzhFERNBI4Pef27TLR-OpD0GU9Zb4COCUeowwaJ8iqp-YtgFm5Idu3O1ABBgBoCjrFlSQJ5j_Mp2w1_90QB0QnEG8E.jpg"&gt;&lt;/p&gt;&lt;p&gt;</w:t>
      </w:r>
      <w:r>
        <w:rPr>
          <w:sz w:val="32"/>
          <w:szCs w:val="32"/>
        </w:rPr>
        <w:t>《寻找传说中的靈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我得到了一个机会——跟随斗罗之酒神一起去寻找传说中的“生命花”，这是一种据说可以延年益寿、恢复体力的超级靈藥。我知道这是个难以实现的事业，但是我决定冒险，一起与他前往未知的大地上探索。</w:t>
      </w:r>
      <w:r>
        <w:rPr>
          <w:sz w:val="32"/>
          <w:szCs w:val="32"/>
        </w:rPr>
        <w:t>&lt;/p&gt;&lt;p&gt;&lt;img src="/static-img/teAh52Zjj4fw65809QRJmQlkZukpmmRYsTRtR8I4OqSIS4ViDF42sEFWN8pOBrYYVgV6FfbDO2zVHvHYtBzhFERNBI4Pef27TLR-OpD0GU9Zb4COCUeowwaJ8iqp-YtgFm5Idu3O1ABBgBoCjrFlSQJ5j_Mp2w1_90QB0QnEG8E.jpg"&gt;&lt;/p&gt;&lt;p&gt;</w:t>
      </w:r>
      <w:r>
        <w:rPr>
          <w:sz w:val="32"/>
          <w:szCs w:val="32"/>
        </w:rPr>
        <w:t>我们穿越了许多荒凉的地方，克服了重重困难，最终，在一片宁静的小谷中，我们发现了那朵生命花。我记得那时的心情，就像是在梦境中一般，只觉得一切都那么美好。但很快，我就意识到事态发展得远远超出了我的预料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面对挑战》</w:t>
      </w:r>
      <w:r>
        <w:rPr>
          <w:sz w:val="32"/>
          <w:szCs w:val="32"/>
        </w:rPr>
        <w:t>&lt;/p&gt;&lt;p&gt;&lt;img src="/static-img/quG52KyfVDKDU8WtnAVtpglkZukpmmRYsTRtR8I4OqSIS4ViDF42sEFWN8pOBrYYVgV6FfbDO2zVHvHYtBzhFERNBI4Pef27TLR-OpD0GU9Zb4COCUeowwaJ8iqp-YtgFm5Idu3O1ABBgBoCjrFlSQJ5j_Mp2w1_90QB0QnEG8E.jpg"&gt;&lt;/p&gt;&lt;p&gt;</w:t>
      </w:r>
      <w:r>
        <w:rPr>
          <w:sz w:val="32"/>
          <w:szCs w:val="32"/>
        </w:rPr>
        <w:t>由于我们采集到了生命花，我们必须迅速返回，以便将它制作成霊藥。不过，由于这朵花非常珍贵，它吸引了一群野兽和其他想要夺取我們收获的手段，因此我们的旅程变得更加危险。我们必须保护好這些靈藥，同时也要准备应对潜在威胁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终，我们成功回到安全区域，将生命花加工成了實用的靈藥，为所有修炼者带来了巨大的帮助。这次经历让我深刻理解到，无论是探索还是战斗，都需要勇气、智慧和团队合作。在未来，我将继续跟随斗罗之酒神，一同踏上更多令人惊叹的地平线</w:t>
      </w:r>
      <w:r>
        <w:rPr>
          <w:sz w:val="32"/>
          <w:szCs w:val="32"/>
        </w:rPr>
        <w:t>...&lt;/p&gt;&lt;p&gt;&lt;a href = "/doc/723356-</w:t>
      </w:r>
      <w:r>
        <w:rPr>
          <w:sz w:val="32"/>
          <w:szCs w:val="32"/>
        </w:rPr>
        <w:t>斗罗之酒神醉生梦死的灵药传奇</w:t>
      </w:r>
      <w:r>
        <w:rPr>
          <w:sz w:val="32"/>
          <w:szCs w:val="32"/>
        </w:rPr>
        <w:t>.doc" rel="alternate" download="723356-</w:t>
      </w:r>
      <w:r>
        <w:rPr>
          <w:sz w:val="32"/>
          <w:szCs w:val="32"/>
        </w:rPr>
        <w:t>斗罗之酒神醉生梦死的灵药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