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上下打扑克视频我俩的地下王国揭秘那些不为人知的扑克战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人的地下室里，两个人围坐在一张简易的桌子旁，手中拿着扑克牌。他们的目光交汇了一瞬，然后各自低下头，开始了这场没有硝烟却充满挑战的双人上下打扑克视频。</w:t>
      </w:r>
      <w:r>
        <w:rPr>
          <w:sz w:val="32"/>
          <w:szCs w:val="32"/>
        </w:rPr>
        <w:t>&lt;/p&gt;&lt;p&gt;&lt;img src="/static-img/GGgvqbwoDXK2hhEpKpcYNhWnooYWfy5xCm_Hg4jsm1sF-Y3VxryTjZqTSlWkN2tP.jpg"&gt;&lt;/p&gt;&lt;p&gt;</w:t>
      </w:r>
      <w:r>
        <w:rPr>
          <w:sz w:val="32"/>
          <w:szCs w:val="32"/>
        </w:rPr>
        <w:t>我俩的地下王国：揭秘那些不为人知的扑克战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很多关于扑克游戏的事情是被人们忽略了，但对于我们这种深夜里的双人对弈者来说，这些细节却至关重要。比如说，当你看到你的对手做出一个看似随机的手势时，你会不会想到，他可能是在用眼神交流？或者当你发现他每次都在同样的位置发牌时，你会不会怀疑，那不是有预谋吗？</w:t>
      </w:r>
      <w:r>
        <w:rPr>
          <w:sz w:val="32"/>
          <w:szCs w:val="32"/>
        </w:rPr>
        <w:t>&lt;/p&gt;&lt;p&gt;&lt;img src="/static-img/ErzOFbQyxNqABnVfGeA8QxWnooYWfy5xCm_Hg4jsm1tF1X3xWenkGVu5jpZnM9qUeA_hjoGktO0UASDSLXv0F7eCro1FCigSOAs8BSn7EikzX_SjZS7mKxF74HqjLhtEydPXyUHVWkT2jWB4bl8IH0oJ9xjX1uERQhgPdZH33xn-j5ZSMH3fqQf4Is8-2Hfm0v-93vyrQcFzZng4WmCfSw.jpg"&gt;&lt;/p&gt;&lt;p&gt;</w:t>
      </w:r>
      <w:r>
        <w:rPr>
          <w:sz w:val="32"/>
          <w:szCs w:val="32"/>
        </w:rPr>
        <w:t>我记得那是一个月初，我和我的朋友李明决定进行一次这样的对决。在他的房间里，我们找到了一个小型录像设备，用来拍摄我们的游戏过程。这不仅是为了记录我们的胜负，更是一种方式，让我们的比赛更加真实、更具挑战性，因为现在我们必须面对的是全面的观众——也就是那个录像设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局开始的时候，我们都保持着沉默，只有筹码的声音打破了寂静。当我翻开第五张牌时，我立刻意识到对方可能已经掌握了更多信息。我迅速调整了自己的策略，但最终还是输掉了一局。李明微笑着向我展示他刚刚赢得的一把，而我只能苦笑回应。</w:t>
      </w:r>
      <w:r>
        <w:rPr>
          <w:sz w:val="32"/>
          <w:szCs w:val="32"/>
        </w:rPr>
        <w:t>&lt;/p&gt;&lt;p&gt;&lt;img src="/static-img/aXz40s8kJz1UR81x0fl6LRWnooYWfy5xCm_Hg4jsm1tF1X3xWenkGVu5jpZnM9qUeA_hjoGktO0UASDSLXv0F7eCro1FCigSOAs8BSn7EikzX_SjZS7mKxF74HqjLhtEydPXyUHVWkT2jWB4bl8IH0oJ9xjX1uERQhgPdZH33xn-j5ZSMH3fqQf4Is8-2Hfm0v-93vyrQcFzZng4WmCfSw.jpg"&gt;&lt;/p&gt;&lt;p&gt;</w:t>
      </w:r>
      <w:r>
        <w:rPr>
          <w:sz w:val="32"/>
          <w:szCs w:val="32"/>
        </w:rPr>
        <w:t>第二局和第三局也是如此，每一位都是精心布置好的陷阱和策略演练。但随着时间推移，我们越来越明白，一场真正高水平的打斗并非仅凭技巧就能解决，它还需要心理素质和情绪控制。在第四局，我终于找到了突破口，用一种看似简单却实际操作起来极其复杂的手法击败了李明，从而平息了一番激烈的心理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第十轮之后，当我们彼此举起筹码庆祝胜利之际，也许可以这样说，那个录制下来的小视频成为了我们之间的一个特殊纽带，不仅记录下了我们彼此之间的情谊，还让我们的精神世界得以升华。而对于其他想要加入这一地下王国的人们来说，无论如何，都要记住，在这个虚拟与现实相结合的地方，没有什么是不可能发生的事情。</w:t>
      </w:r>
      <w:r>
        <w:rPr>
          <w:sz w:val="32"/>
          <w:szCs w:val="32"/>
        </w:rPr>
        <w:t>&lt;/p&gt;&lt;p&gt;&lt;img src="/static-img/VV3-KEqGHDtPGEG5DtRUsBWnooYWfy5xCm_Hg4jsm1tF1X3xWenkGVu5jpZnM9qUeA_hjoGktO0UASDSLXv0F7eCro1FCigSOAs8BSn7EikzX_SjZS7mKxF74HqjLhtEydPXyUHVWkT2jWB4bl8IH0oJ9xjX1uERQhgPdZH33xn-j5ZSMH3fqQf4Is8-2Hfm0v-93vyrQcFzZng4WmCfSw.jpg"&gt;&lt;/p&gt;&lt;p&gt;&lt;a href = "/doc/723290-</w:t>
      </w:r>
      <w:r>
        <w:rPr>
          <w:sz w:val="32"/>
          <w:szCs w:val="32"/>
        </w:rPr>
        <w:t>双人上下打扑克视频我俩的地下王国揭秘那些不为人知的扑克战术</w:t>
      </w:r>
      <w:r>
        <w:rPr>
          <w:sz w:val="32"/>
          <w:szCs w:val="32"/>
        </w:rPr>
        <w:t>.doc" rel="alternate" download="723290-</w:t>
      </w:r>
      <w:r>
        <w:rPr>
          <w:sz w:val="32"/>
          <w:szCs w:val="32"/>
        </w:rPr>
        <w:t>双人上下打扑克视频我俩的地下王国揭秘那些不为人知的扑克战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