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娇妻的巨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3D</w:t>
      </w:r>
      <w:r>
        <w:rPr>
          <w:sz w:val="32"/>
          <w:szCs w:val="32"/>
        </w:rPr>
        <w:t>动漫世界里，巨茎不仅是身体上的特征，更是一种精神上的力量。它代表了男性的自信和魅力，而被征服的娇妻，则是这一力量所触及的心灵深处。</w:t>
      </w:r>
      <w:r>
        <w:rPr>
          <w:sz w:val="32"/>
          <w:szCs w:val="32"/>
        </w:rPr>
        <w:t>&lt;/p&gt;&lt;p&gt;&lt;img src="/static-img/fIDDzJHfuoJZ7beQW96Feoqb4FeGqeYUQgiRfUJaLPAAylXqsb2IWre7wBNguzHF.jpg"&gt;&lt;/p&gt;&lt;p&gt;</w:t>
      </w:r>
      <w:r>
        <w:rPr>
          <w:sz w:val="32"/>
          <w:szCs w:val="32"/>
        </w:rPr>
        <w:t>巨茎的诱惑</w:t>
      </w:r>
      <w:r>
        <w:rPr>
          <w:sz w:val="32"/>
          <w:szCs w:val="32"/>
        </w:rPr>
        <w:t>&lt;/p&gt;&lt;p&gt;</w:t>
      </w:r>
      <w:r>
        <w:rPr>
          <w:sz w:val="32"/>
          <w:szCs w:val="32"/>
        </w:rPr>
        <w:t>被别人巨茎征服的娇妻</w:t>
      </w:r>
      <w:r>
        <w:rPr>
          <w:sz w:val="32"/>
          <w:szCs w:val="32"/>
        </w:rPr>
        <w:t>3D</w:t>
      </w:r>
      <w:r>
        <w:rPr>
          <w:sz w:val="32"/>
          <w:szCs w:val="32"/>
        </w:rPr>
        <w:t>动漫中，男主角拥有一根令人瞩目的巨大肉棒，这成为他与女性相遇时不可忽视的一张牌。这种肉体上的吸引力能迅速拉近彼此之间的情感距离，让原本冷漠甚至恐惧的小三、情妇或是其他女性逐渐展现出她们柔软的一面。</w:t>
      </w:r>
      <w:r>
        <w:rPr>
          <w:sz w:val="32"/>
          <w:szCs w:val="32"/>
        </w:rPr>
        <w:t>&lt;/p&gt;&lt;p&gt;&lt;img src="/static-img/-xqmUX4ubcXwQrVXwbnoNIqb4FeGqeYUQgiRfUJaLPBVnA1eFRdIybpWI0PdU30RESQgKUN2nVveE3uwB7uyFUE1J43LTvk_shgKdPzZjg3cznh-5P2W40Y0TJdzmUh2DCwc_AvH04ffW2Yudah9u3JZsnWAaAOBm6OXy1j1vNc.png"&gt;&lt;/p&gt;&lt;p&gt;</w:t>
      </w:r>
      <w:r>
        <w:rPr>
          <w:sz w:val="32"/>
          <w:szCs w:val="32"/>
        </w:rPr>
        <w:t>心理战术</w:t>
      </w:r>
      <w:r>
        <w:rPr>
          <w:sz w:val="32"/>
          <w:szCs w:val="32"/>
        </w:rPr>
        <w:t>&lt;/p&gt;&lt;p&gt;</w:t>
      </w:r>
      <w:r>
        <w:rPr>
          <w:sz w:val="32"/>
          <w:szCs w:val="32"/>
        </w:rPr>
        <w:t>除了肉体上的诱惑，男主角还运用了一系列的心理战术来让这些女性心甘情愿地走向他的怀抱。这包括耐心陪伴、细腻关怀以及对她们内心深处渴望得到认可和爱抚的声音敏感而准确地捕捉。通过这样的方式，他不仅赢得了外表，更重要的是赢得了心理层面的控制权。</w:t>
      </w:r>
      <w:r>
        <w:rPr>
          <w:sz w:val="32"/>
          <w:szCs w:val="32"/>
        </w:rPr>
        <w:t>&lt;/p&gt;&lt;p&gt;&lt;img src="/static-img/d4K1ftoH7VGJWykw-TWa8oqb4FeGqeYUQgiRfUJaLPBVnA1eFRdIybpWI0PdU30RESQgKUN2nVveE3uwB7uyFUE1J43LTvk_shgKdPzZjg3cznh-5P2W40Y0TJdzmUh2DCwc_AvH04ffW2Yudah9u3JZsnWAaAOBm6OXy1j1vNc.png"&gt;&lt;/p&gt;&lt;p&gt;</w:t>
      </w:r>
      <w:r>
        <w:rPr>
          <w:sz w:val="32"/>
          <w:szCs w:val="32"/>
        </w:rPr>
        <w:t>情感依赖</w:t>
      </w:r>
      <w:r>
        <w:rPr>
          <w:sz w:val="32"/>
          <w:szCs w:val="32"/>
        </w:rPr>
        <w:t>&lt;/p&gt;&lt;p&gt;</w:t>
      </w:r>
      <w:r>
        <w:rPr>
          <w:sz w:val="32"/>
          <w:szCs w:val="32"/>
        </w:rPr>
        <w:t>随着时间的推移，被征服的娇妻们逐渐陷入到了对男主角的情感依赖之中。她们开始期待每一次见面，每一次亲昵，每一次牵手，都仿佛是在寻找一种安慰、一种归属。而这份依赖，也正是他们继续保持这种关系下去的心理支撑。</w:t>
      </w:r>
      <w:r>
        <w:rPr>
          <w:sz w:val="32"/>
          <w:szCs w:val="32"/>
        </w:rPr>
        <w:t>&lt;/p&gt;&lt;p&gt;&lt;img src="/static-img/Of7O-7LJbUD0NJYbZuvqtYqb4FeGqeYUQgiRfUJaLPBVnA1eFRdIybpWI0PdU30RESQgKUN2nVveE3uwB7uyFUE1J43LTvk_shgKdPzZjg3cznh-5P2W40Y0TJdzmUh2DCwc_AvH04ffW2Yudah9u3JZsnWAaAOBm6OXy1j1vNc.png"&gt;&lt;/p&gt;&lt;p&gt;</w:t>
      </w:r>
      <w:r>
        <w:rPr>
          <w:sz w:val="32"/>
          <w:szCs w:val="32"/>
        </w:rPr>
        <w:t>互惠共生</w:t>
      </w:r>
      <w:r>
        <w:rPr>
          <w:sz w:val="32"/>
          <w:szCs w:val="32"/>
        </w:rPr>
        <w:t>&lt;/p&gt;&lt;p&gt;</w:t>
      </w:r>
      <w:r>
        <w:rPr>
          <w:sz w:val="32"/>
          <w:szCs w:val="32"/>
        </w:rPr>
        <w:t>在这个过程中，并非完全是一个一方占有，一方被占有的关系。在某些场景下，被征服者也会以自己的方式回馈给男人，比如通过性格中的善良、智慧或者独特技能，为双方带来更多快乐和满足。这就是互惠共生的另一种形式，是一段看似反差但实则平衡的人际关系。</w:t>
      </w:r>
      <w:r>
        <w:rPr>
          <w:sz w:val="32"/>
          <w:szCs w:val="32"/>
        </w:rPr>
        <w:t>&lt;/p&gt;&lt;p&gt;&lt;img src="/static-img/4ZnB2EuTDFASKMnyGdZqjIqb4FeGqeYUQgiRfUJaLPBVnA1eFRdIybpWI0PdU30RESQgKUN2nVveE3uwB7uyFUE1J43LTvk_shgKdPzZjg3cznh-5P2W40Y0TJdzmUh2DCwc_AvH04ffW2Yudah9u3JZsnWAaAOBm6OXy1j1vNc.jpg"&gt;&lt;/p&gt;&lt;p&gt;</w:t>
      </w:r>
      <w:r>
        <w:rPr>
          <w:sz w:val="32"/>
          <w:szCs w:val="32"/>
        </w:rPr>
        <w:t>深层次成长</w:t>
      </w:r>
      <w:r>
        <w:rPr>
          <w:sz w:val="32"/>
          <w:szCs w:val="32"/>
        </w:rPr>
        <w:t>&lt;/p&gt;&lt;p&gt;</w:t>
      </w:r>
      <w:r>
        <w:rPr>
          <w:sz w:val="32"/>
          <w:szCs w:val="32"/>
        </w:rPr>
        <w:t>通过不断地交往和探索，最终可能会发现一些隐藏的问题，比如未解决的问题、未处理完毕的情绪等，这些都是需要去面对并解决的问题。但正是在这个过程中，他们都能从对方身上学到很多，从而在个人的成长上获得突破，对自己也有着积极影响。</w:t>
      </w:r>
      <w:r>
        <w:rPr>
          <w:sz w:val="32"/>
          <w:szCs w:val="32"/>
        </w:rPr>
        <w:t>&lt;/p&gt;&lt;p&gt;</w:t>
      </w:r>
      <w:r>
        <w:rPr>
          <w:sz w:val="32"/>
          <w:szCs w:val="32"/>
        </w:rPr>
        <w:t>新生活开始</w:t>
      </w:r>
      <w:r>
        <w:rPr>
          <w:sz w:val="32"/>
          <w:szCs w:val="32"/>
        </w:rPr>
        <w:t>&lt;/p&gt;&lt;p&gt;</w:t>
      </w:r>
      <w:r>
        <w:rPr>
          <w:sz w:val="32"/>
          <w:szCs w:val="32"/>
        </w:rPr>
        <w:t>最后，当所有的心结都解开了，当两个人能够真正理解彼此的时候，他们就可以共同迈向一个新的生活阶段。这不再是单纯基于欲望或强制，而是一个基于理解与接受的人类交流与结合，这也是故事发展的一个高潮点，它标志着一个全新的篇章正在打开。</w:t>
      </w:r>
      <w:r>
        <w:rPr>
          <w:sz w:val="32"/>
          <w:szCs w:val="32"/>
        </w:rPr>
        <w:t>&lt;/p&gt;&lt;p&gt;&lt;a href = "/doc/723223-</w:t>
      </w:r>
      <w:r>
        <w:rPr>
          <w:sz w:val="32"/>
          <w:szCs w:val="32"/>
        </w:rPr>
        <w:t>征服娇妻的巨茎魔力</w:t>
      </w:r>
      <w:r>
        <w:rPr>
          <w:sz w:val="32"/>
          <w:szCs w:val="32"/>
        </w:rPr>
        <w:t>.doc" rel="alternate" download="723223-</w:t>
      </w:r>
      <w:r>
        <w:rPr>
          <w:sz w:val="32"/>
          <w:szCs w:val="32"/>
        </w:rPr>
        <w:t>征服娇妻的巨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