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宠物之谜揭秘兔子水视频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班级里，除了学习知识外，同学们还拥有一个特别的成员——一只可爱的大兔子。它不仅是班级的宠物，更是每个人的心头好。这只大兔子的存在，让整个教室充满了温暖和欢笑。</w:t>
      </w:r>
      <w:r>
        <w:rPr>
          <w:sz w:val="32"/>
          <w:szCs w:val="32"/>
        </w:rPr>
        <w:t>&lt;/p&gt;&lt;p&gt;&lt;img src="/static-img/lS8zuUvxdzrcSxmOy9ItQsIBOQQkupfW9oIHuJBhmHz2up8sip0LRNa3BCl8x0R-.jpg"&gt;&lt;/p&gt;&lt;p&gt;</w:t>
      </w:r>
      <w:r>
        <w:rPr>
          <w:sz w:val="32"/>
          <w:szCs w:val="32"/>
        </w:rPr>
        <w:t>首先，这只大兔子是在一次学校活动中捡到的，它是一名学生家中的宠物，但由于家庭原因无法照顾，就被送到了学校。班主任见到这只可爱的小生命，便决定将它带回教室，并由全体同学共同养护。这使得原本有些冷清的教室变得热闹起来，每天都有不同的同学轮流给它喂食、玩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大兔子的性格非常友好，不论是新来的学生还是老师，都能很快与其打成一片。尤其是在压力大的考试前夕，这只大兮就像是一块心灵的港湾，对着它诉说烦恼，无不感到放松和安慰。这样的场景，使得“班主任的大兔子好软水视频”在校园内传开，一时间成为网络上的热点话题。</w:t>
      </w:r>
      <w:r>
        <w:rPr>
          <w:sz w:val="32"/>
          <w:szCs w:val="32"/>
        </w:rPr>
        <w:t>&lt;/p&gt;&lt;p&gt;&lt;img src="/static-img/fgc1w7neuRJo80ItsaNRoMIBOQQkupfW9oIHuJBhmHyxvan6PDvf2Z1mRaEC8SU3gZfXJFWzvaGhl1WDX3OCiA.jpg"&gt;&lt;/p&gt;&lt;p&gt;</w:t>
      </w:r>
      <w:r>
        <w:rPr>
          <w:sz w:val="32"/>
          <w:szCs w:val="32"/>
        </w:rPr>
        <w:t>再者，为了让大家更近距离地了解这位宠物，我们还为其拍摄了一系列视频。在这些视频中，大兮展现出了各种各样的动作，从悠闲地吃草到追逐小球，再到随意翻滚，那种无忧无虑的情趣感染了每一个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只是开始。大兮对我们来说代表了更多深刻的意义。不论是学习上的困难还是生活中的挑战，都可以通过与这种简单而纯真的动物互动来找到解决之道。而“班主任的大兔子好软水视频”正是这样一种美好的记录，它捕捉了我们这一段特殊时期最珍贵的一幕，为后人留下了一份宝贵的记忆。</w:t>
      </w:r>
      <w:r>
        <w:rPr>
          <w:sz w:val="32"/>
          <w:szCs w:val="32"/>
        </w:rPr>
        <w:t>&lt;/p&gt;&lt;p&gt;&lt;img src="/static-img/S4oepSrIWUnq-mCpjFu078IBOQQkupfW9oIHuJBhmHyxvan6PDvf2Z1mRaEC8SU3gZfXJFWzvaGhl1WDX3OCiA.png"&gt;&lt;/p&gt;&lt;p&gt;</w:t>
      </w:r>
      <w:r>
        <w:rPr>
          <w:sz w:val="32"/>
          <w:szCs w:val="32"/>
        </w:rPr>
        <w:t>最后，还有一点需要提醒大家的是，大型家畜如大兮虽然看似温顺，但它们依然需要适当的人工管理和健康检查。如果没有正确的照料方式，它们可能会因为疏忽而遭受伤害或疾病，因此，我们必须确保我们的行动符合动物保护法规，同时也要保障自己的安全及其他人的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班主任的大兔子好软水视频”的背后，是一个关于责任、关怀和友情的小故事。在这个故事中，每个人都扮演着重要角色，而这段经历，将会成为我们人生旅途上不可磨灭的一部分。</w:t>
      </w:r>
      <w:r>
        <w:rPr>
          <w:sz w:val="32"/>
          <w:szCs w:val="32"/>
        </w:rPr>
        <w:t>&lt;/p&gt;&lt;p&gt;&lt;img src="/static-img/kgscmOjTIOiDJ-PQN39CiMIBOQQkupfW9oIHuJBhmHyxvan6PDvf2Z1mRaEC8SU3gZfXJFWzvaGhl1WDX3OCiA.jpg"&gt;&lt;/p&gt;&lt;p&gt;&lt;a href = "/doc/722799-</w:t>
      </w:r>
      <w:r>
        <w:rPr>
          <w:sz w:val="32"/>
          <w:szCs w:val="32"/>
        </w:rPr>
        <w:t>班级宠物之谜揭秘兔子水视频背后的故事</w:t>
      </w:r>
      <w:r>
        <w:rPr>
          <w:sz w:val="32"/>
          <w:szCs w:val="32"/>
        </w:rPr>
        <w:t>.doc" rel="alternate" download="722799-</w:t>
      </w:r>
      <w:r>
        <w:rPr>
          <w:sz w:val="32"/>
          <w:szCs w:val="32"/>
        </w:rPr>
        <w:t>班级宠物之谜揭秘兔子水视频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