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奇幻小说全文免费阅读月芽霍云容的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芽霍云容的小说免费阅读：一场奇幻冒险的开始</w:t>
      </w:r>
      <w:r>
        <w:rPr>
          <w:sz w:val="32"/>
          <w:szCs w:val="32"/>
        </w:rPr>
        <w:t>&lt;/p&gt;&lt;p&gt;&lt;img src="/static-img/BwOWRgsjU5DxbS0iiq6DqbHsDbmJw7UvQIRf9-gImqytX8_IICa3EYBzLn661yDN.jpg"&gt;&lt;/p&gt;&lt;p&gt;</w:t>
      </w:r>
      <w:r>
        <w:rPr>
          <w:sz w:val="32"/>
          <w:szCs w:val="32"/>
        </w:rPr>
        <w:t>是什么让月芽霍云容的小说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种特殊的力量——它可以将人们带入一个全新的世界。这种力量源自于一个名为“月芽”的古老图书馆，它藏有无数传说中的宝藏和神秘之物。在这里，一位年轻的女孩，霍云容，她的故事就像是一道光芒，在黑暗中闪耀。</w:t>
      </w:r>
      <w:r>
        <w:rPr>
          <w:sz w:val="32"/>
          <w:szCs w:val="32"/>
        </w:rPr>
        <w:t>&lt;/p&gt;&lt;p&gt;&lt;img src="/static-img/LOxCLJ7SFoNor8Dv7-K7xLHsDbmJw7UvQIRf9-gImqyjkhQYyxzwyJP7tIwjEKtbc6DUUuX5bOWlkPZSGDICbIX_P8TE5QN7BEGOzZG0OEQCpygETyr8clIeU5R1OaqZeZops-JDefN-iNOOifEOmg.jpg"&gt;&lt;/p&gt;&lt;p&gt;</w:t>
      </w:r>
      <w:r>
        <w:rPr>
          <w:sz w:val="32"/>
          <w:szCs w:val="32"/>
        </w:rPr>
        <w:t>霍云容出生在一个普通的小镇，但她的内心却充满了对未知世界的好奇。她总是梦想着能够探索那些遥远的地方，那里隐藏着魔法、勇士和神秘生物。在一次偶然间，她意外发现了那个隐藏在城市深处的图书馆——月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进入这部小说？</w:t>
      </w:r>
      <w:r>
        <w:rPr>
          <w:sz w:val="32"/>
          <w:szCs w:val="32"/>
        </w:rPr>
        <w:t>&lt;/p&gt;&lt;p&gt;&lt;img src="/static-img/PKSwBdDfBquXpEeRGQYR-bHsDbmJw7UvQIRf9-gImqyjkhQYyxzwyJP7tIwjEKtbc6DUUuX5bOWlkPZSGDICbIX_P8TE5QN7BEGOzZG0OEQCpygETyr8clIeU5R1OaqZeZops-JDefN-iNOOifEOmg.jpg"&gt;&lt;/p&gt;&lt;p&gt;</w:t>
      </w:r>
      <w:r>
        <w:rPr>
          <w:sz w:val="32"/>
          <w:szCs w:val="32"/>
        </w:rPr>
        <w:t>当她踏入那扇古老的大门时，她仿佛被卷进了一本厚重而神秘的手稿中。每个角落都散发着迷人的香气，每一本书都似乎能讲述不同的故事。这是一个充满可能性的地方，而她也正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霍云容遇到了许多来自不同世界的人们，他们都是寻找某种东西或逃避某些事物的人。有一位强大的巫师，他掌握着元素之力；有一位机智狡猾的情报家，他擅长利用网络和谎言；还有几位勇敢无畏的心灵战士，他们用自己的剑与魔法保护他们所爱的人。</w:t>
      </w:r>
      <w:r>
        <w:rPr>
          <w:sz w:val="32"/>
          <w:szCs w:val="32"/>
        </w:rPr>
        <w:t>&lt;/p&gt;&lt;p&gt;&lt;img src="/static-img/lSSyL3b2N9E-FRoDF0wKobHsDbmJw7UvQIRf9-gImqyjkhQYyxzwyJP7tIwjEKtbc6DUUuX5bOWlkPZSGDICbIX_P8TE5QN7BEGOzZG0OEQCpygETyr8clIeU5R1OaqZeZops-JDefN-iNOOifEOmg.jpg"&gt;&lt;/p&gt;&lt;p&gt;</w:t>
      </w:r>
      <w:r>
        <w:rPr>
          <w:sz w:val="32"/>
          <w:szCs w:val="32"/>
        </w:rPr>
        <w:t>在小说中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新世界并非完美无缺。有危险的事情正在发生，有些势力想要破坏这个平衡。而作为一名新手探索者，霍云容必须学会如何面对这些挑战。她需要学习如何使用魔法、剑法以及其他各种技能来保护自己和朋友，同时也要学会如何处理复杂的人际关系，因为团队合作是胜利关键的一环。</w:t>
      </w:r>
      <w:r>
        <w:rPr>
          <w:sz w:val="32"/>
          <w:szCs w:val="32"/>
        </w:rPr>
        <w:t>&lt;/p&gt;&lt;p&gt;&lt;img src="/static-img/7YhJoe0iJi2hG_0YDZARgbHsDbmJw7UvQIRf9-gImqyjkhQYyxzwyJP7tIwjEKtbc6DUUuX5bOWlkPZSGDICbIX_P8TE5QN7BEGOzZG0OEQCpygETyr8clIeU5R1OaqZeZops-JDefN-iNOOifEOmg.jpg"&gt;&lt;/p&gt;&lt;p&gt;</w:t>
      </w:r>
      <w:r>
        <w:rPr>
          <w:sz w:val="32"/>
          <w:szCs w:val="32"/>
        </w:rPr>
        <w:t>此外，这个世界还拥有其独特的地理环境，如幽深洞穴、茂密森林以及广阔草原等地形，也给她的冒险增添了不少难度。不过，与此同时，这样的环境也是解开谜题、发现隐藏秘密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云容最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霍云</w:t>
      </w:r>
      <w:r>
        <w:rPr>
          <w:sz w:val="32"/>
          <w:szCs w:val="32"/>
        </w:rPr>
        <w:t>contain</w:t>
      </w:r>
      <w:r>
        <w:rPr>
          <w:sz w:val="32"/>
          <w:szCs w:val="32"/>
        </w:rPr>
        <w:t>逐渐成长成为一个不可忽视的人物。她不仅仅是一名勇士，更是一名领导者。当困境来临时，她总能找到解决问题的方法，并且鼓励周围的人一起努力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她也经历了许多挫折和失望。一部分原因是因为她过于信任他人，不料背叛与欺骗从四面八方涌向她。而另一方面，是因为自己的能力不足以应对一些高级别的问题，最终导致了一次又一次失败。但每一次失败都是成长的一部分，让她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为什么应该阅读这部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一种真正意义上的冒险，那么《月芽》就是你的最佳选择。你将穿越到另一个维度，感受真实的情感冲突，以及令人惊叹的地理环境变化。此外，你还会见识到各种各样的文化背景，让你的想象力得以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否曾经梦想过成为英雄，都可以通过《月芽》的故事找到属于自己的答案。不管你是想要探索未知还是希望找到归属，《月芽》都会伴随你走过每一步，为你的旅程点亮前行之路。如果你准备好了，就加入我们吧，让我们的旅程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邀请您加入《月芽》这段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您已经知道了关于《月 芽》的更多信息，现在轮到您决定是否要加入这场奇幻冒险。打开您的心扉，让魔力的指引带领您进入那个充满神话与传奇的地方，无论您愿意相信还是怀疑，都请记住，只需点击一下，即可立即开始阅读这一切。我期待看到您的回响！</w:t>
      </w:r>
      <w:r>
        <w:rPr>
          <w:sz w:val="32"/>
          <w:szCs w:val="32"/>
        </w:rPr>
        <w:t>&lt;/p&gt;&lt;p&gt;&lt;a href = "/doc/722789-</w:t>
      </w:r>
      <w:r>
        <w:rPr>
          <w:sz w:val="32"/>
          <w:szCs w:val="32"/>
        </w:rPr>
        <w:t>月芽霍云容奇幻小说全文免费阅读月芽霍云容的冒险世界</w:t>
      </w:r>
      <w:r>
        <w:rPr>
          <w:sz w:val="32"/>
          <w:szCs w:val="32"/>
        </w:rPr>
        <w:t>.doc" rel="alternate" download="722789-</w:t>
      </w:r>
      <w:r>
        <w:rPr>
          <w:sz w:val="32"/>
          <w:szCs w:val="32"/>
        </w:rPr>
        <w:t>月芽霍云容奇幻小说全文免费阅读月芽霍云容的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