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双刃剑亨用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父母往往会将希望和梦想寄托于孩子们身上。特别是对于女儿，这种情感的投入和期望往往更加深刻。她不仅是家庭中温暖的阳光，更是未来的希望。在这种情况下，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句话似乎成了许多父母的心声。</w:t>
      </w:r>
      <w:r>
        <w:rPr>
          <w:sz w:val="32"/>
          <w:szCs w:val="32"/>
        </w:rPr>
        <w:t>&lt;/p&gt;&lt;p&gt;&lt;img src="/static-img/rmzKlEEyZdn-QN9ViP2YFtmqdnpuujgxmC8razSiAB5zVk1tAvRDxHBYdx0fGmgA.jpg"&gt;&lt;/p&gt;&lt;p&gt;</w:t>
      </w:r>
      <w:r>
        <w:rPr>
          <w:sz w:val="32"/>
          <w:szCs w:val="32"/>
        </w:rPr>
        <w:t>第一段：传统观念下的女儿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女性长久以来被赋予了“守家”的角色，她们通常被期待成为家庭中的支柱和照顾者。这一观念使得很多父母认为女儿应该专注于学术上的优异，以便能够更好地为家族带来荣耀。而这样的教育方式也导致了一些父母忽视了女孩个性的培养，他们只关注她的成绩而非她的兴趣和能力。</w:t>
      </w:r>
      <w:r>
        <w:rPr>
          <w:sz w:val="32"/>
          <w:szCs w:val="32"/>
        </w:rPr>
        <w:t>&lt;/p&gt;&lt;p&gt;&lt;img src="/static-img/SmIYSZGWZBJDrBCKtFS9ptmqdnpuujgxmC8razSiAB5RDHx1WUv5gW-whU42PYfV6lCci7OuiOZb_Sgg2OKsrfEgZDKDev4XyW-HyZPPZkNAfFWu-zdJqpMYoCOmbTVuSlgkx8qvhEv3h1JhiLaiXw.jpg"&gt;&lt;/p&gt;&lt;p&gt;</w:t>
      </w:r>
      <w:r>
        <w:rPr>
          <w:sz w:val="32"/>
          <w:szCs w:val="32"/>
        </w:rPr>
        <w:t>第二段：新时代下的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进步，我们开始意识到性别平等的重要性。现在，越来越多的父母认识到，不仅男孩需要发展自己的领导力、竞争力，还有女孩也需要这些品质。因此，“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表述变得过时，它代表的是一种狭隘且不合时宜的思想，而我们应该追求的是一个更加开放、包容的环境，让孩子自由发展，无论是男孩还是女孩，都能成就自己。</w:t>
      </w:r>
      <w:r>
        <w:rPr>
          <w:sz w:val="32"/>
          <w:szCs w:val="32"/>
        </w:rPr>
        <w:t>&lt;/p&gt;&lt;p&gt;&lt;img src="/static-img/bCjF7rx10e9xZ57MiXEynNmqdnpuujgxmC8razSiAB5RDHx1WUv5gW-whU42PYfV6lCci7OuiOZb_Sgg2OKsrfEgZDKDev4XyW-HyZPPZkNAfFWu-zdJqpMYoCOmbTVuSlgkx8qvhEv3h1JhiLaiXw.jpg"&gt;&lt;/p&gt;&lt;p&gt;</w:t>
      </w:r>
      <w:r>
        <w:rPr>
          <w:sz w:val="32"/>
          <w:szCs w:val="32"/>
        </w:rPr>
        <w:t>第三段：家庭与社会对应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个人层面上讲，每个家庭都有其独特的情感结构，但是在宏观层面上，我们必须考虑到整个社会对待女性的地位问题。如果说“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反映出了一部分人的浅薄思考，那么我们应当通过教育、法律以及政策等手段，将这种思想彻底摒弃，并促进全社会对女性角色的重新认识。</w:t>
      </w:r>
      <w:r>
        <w:rPr>
          <w:sz w:val="32"/>
          <w:szCs w:val="32"/>
        </w:rPr>
        <w:t>&lt;/p&gt;&lt;p&gt;&lt;img src="/static-img/Q3mPITQtIWBR_4mlz0QUe9mqdnpuujgxmC8razSiAB5RDHx1WUv5gW-whU42PYfV6lCci7OuiOZb_Sgg2OKsrfEgZDKDev4XyW-HyZPPZkNAfFWu-zdJqpMYoCOmbTVuSlgkx8qvhEv3h1JhiLaiXw.png"&gt;&lt;/p&gt;&lt;p&gt;</w:t>
      </w:r>
      <w:r>
        <w:rPr>
          <w:sz w:val="32"/>
          <w:szCs w:val="32"/>
        </w:rPr>
        <w:t>第四段：如何正确理解“用来亨用的</w:t>
      </w:r>
      <w:r>
        <w:rPr>
          <w:sz w:val="32"/>
          <w:szCs w:val="32"/>
        </w:rPr>
        <w:t>2”&lt;/p&gt;&lt;p&gt;</w:t>
      </w:r>
      <w:r>
        <w:rPr>
          <w:sz w:val="32"/>
          <w:szCs w:val="32"/>
        </w:rPr>
        <w:t>如果我们把这句话当作一种讽刺或批判的话语，它其实触及到了一个深层次的问题——如何正确看待我们的价值体系。在现实生活中，有些人可能确实以某种形式利用了他们的小妹妹或者同龄人。但这样的行为并不代表所有的人，也不是所谓的一般规律。真正的问题在于，我们是否愿意去改变那些不公正的地方，以及我们是否能够提供给每个人公平且充分发挥潜力的机会。</w:t>
      </w:r>
      <w:r>
        <w:rPr>
          <w:sz w:val="32"/>
          <w:szCs w:val="32"/>
        </w:rPr>
        <w:t>&lt;/p&gt;&lt;p&gt;&lt;img src="/static-img/j6wgIARgLCQpzxv3CLmLCtmqdnpuujgxmC8razSiAB5RDHx1WUv5gW-whU42PYfV6lCci7OuiOZb_Sgg2OKsrfEgZDKDev4XyW-HyZPPZkNAfFWu-zdJqpMYoCOmbTVuSlgkx8qvhEv3h1JhiLaiX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儿就是用来亨用的</w:t>
      </w:r>
      <w:r>
        <w:rPr>
          <w:sz w:val="32"/>
          <w:szCs w:val="32"/>
        </w:rPr>
        <w:t xml:space="preserve">2&amp;#34; </w:t>
      </w:r>
      <w:r>
        <w:rPr>
          <w:sz w:val="32"/>
          <w:szCs w:val="32"/>
        </w:rPr>
        <w:t>这句話背後蘊藏著對於傳統觀念與現代價值觀之間矛盾的一種抒寫。在當今社會裡，這種說法已經顯得過時且不可取。我們應該從個體層面開始進行改變，即給予每個人包括女性一個公平發展機會，同时推动整个社会向前迈进，从而实现真正意义上的性别平等。</w:t>
      </w:r>
      <w:r>
        <w:rPr>
          <w:sz w:val="32"/>
          <w:szCs w:val="32"/>
        </w:rPr>
        <w:t>&lt;/p&gt;&lt;p&gt;&lt;a href = "/doc/722090-</w:t>
      </w:r>
      <w:r>
        <w:rPr>
          <w:sz w:val="32"/>
          <w:szCs w:val="32"/>
        </w:rPr>
        <w:t>女儿的双刃剑亨用与反思</w:t>
      </w:r>
      <w:r>
        <w:rPr>
          <w:sz w:val="32"/>
          <w:szCs w:val="32"/>
        </w:rPr>
        <w:t>.doc" rel="alternate" download="722090-</w:t>
      </w:r>
      <w:r>
        <w:rPr>
          <w:sz w:val="32"/>
          <w:szCs w:val="32"/>
        </w:rPr>
        <w:t>女儿的双刃剑亨用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