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掌控探索父母娇纵子女的心理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掌控：探索父母娇纵子女的心理与后果</w:t>
      </w:r>
      <w:r>
        <w:rPr>
          <w:sz w:val="32"/>
          <w:szCs w:val="32"/>
        </w:rPr>
        <w:t>&lt;/p&gt;&lt;p&gt;&lt;img src="/static-img/yyFYlXG135calof855_h14cGZ1RF3TiyIMhU6NwHvRPJQuEhxF2YvokA0Yk35x7N.jpg"&gt;&lt;/p&gt;&lt;p&gt;</w:t>
      </w:r>
      <w:r>
        <w:rPr>
          <w:sz w:val="32"/>
          <w:szCs w:val="32"/>
        </w:rPr>
        <w:t>在一个充满爱和关怀的家庭中，父母总是希望孩子能够快乐成长。然而，有些时候，为了避免孩子受到任何痛苦或不便，父母可能会过度保护，让孩子缺乏独立性和自立能力，这种情况下，我们常常说的是“掌心娇纵”。这种教育方式虽然出发点是好的，但其潜在影响却是不容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掌心娇纵”可能导致孩子心理上的依赖感增强。例如，有个小男孩，每次外出玩耍前，他母亲都会给他带好所有必需品，从衣物到零食再到防晒霜，一应俱全。这让男孩习惯了别人为他做决定，并且失去了自己处理问题的机会。在没有遇到困难时，他可能还能接受这样的待遇，但随着年龄增长，当面临实际挑战时，这种依赖性就会成为一种障碍，使得他无法有效地解决问题。</w:t>
      </w:r>
      <w:r>
        <w:rPr>
          <w:sz w:val="32"/>
          <w:szCs w:val="32"/>
        </w:rPr>
        <w:t>&lt;/p&gt;&lt;p&gt;&lt;img src="/static-img/rmf4KaphQUgv7Hj9BalM9IcGZ1RF3TiyIMhU6NwHvRMITBi2dI4oTKt0AFnyr48wuSUsZbINfWXIBjKT4PAJgqXSM16MZbhNQXTjElSZFVcYKF61IG3xzh0nyRdnUv73LMgFaKVCdVSJ-dd7JUXMB9PYD1ibOB6npyhqgmTD1gJ21SZbIvjIXK7rS6a0iHwOMMRGrSmruzAyelB-Ci-Jkw.jpg"&gt;&lt;/p&gt;&lt;p&gt;</w:t>
      </w:r>
      <w:r>
        <w:rPr>
          <w:sz w:val="32"/>
          <w:szCs w:val="32"/>
        </w:rPr>
        <w:t>其次，“掌心娇纵”也会对子女形成不健康的心态。有个女孩，她从小就被父亲无微不至地照顾，她甚至认为自己并不需要学习如何料理家务，因为她的父亲总是来帮忙。她长大后发现自己无法独立生活，不仅在家务上感到无所适从，在职场上也显得力不从心。这种情况下，“掌心娇纵”的后果就是她缺乏自信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过度保护还可能导致孩子缺乏安全感。一位母亲总是在儿子的身边，无论去哪里都要跟着，这让儿子觉得自己的行为永远不会有错误，也因此他的冒险精神几乎丧失殆尽。当他到了大学，那种不能独自处理事务的恐惧让他感到非常焦虑，因为这完全违背了他的期望——即使是在学校里，他仍然希望妈妈能陪伴左右。</w:t>
      </w:r>
      <w:r>
        <w:rPr>
          <w:sz w:val="32"/>
          <w:szCs w:val="32"/>
        </w:rPr>
        <w:t>&lt;/p&gt;&lt;p&gt;&lt;img src="/static-img/RECxhrRsvCELbhZ5pGBxoocGZ1RF3TiyIMhU6NwHvRMITBi2dI4oTKt0AFnyr48wuSUsZbINfWXIBjKT4PAJgqXSM16MZbhNQXTjElSZFVcYKF61IG3xzh0nyRdnUv73LMgFaKVCdVSJ-dd7JUXMB9PYD1ibOB6npyhqgmTD1gJ21SZbIvjIXK7rS6a0iHwOMMRGrSmruzAyelB-Ci-Jkw.jpg"&gt;&lt;/p&gt;&lt;p&gt;</w:t>
      </w:r>
      <w:r>
        <w:rPr>
          <w:sz w:val="32"/>
          <w:szCs w:val="32"/>
        </w:rPr>
        <w:t>最后，“掌心娇纵”也会影响家庭成员间的关系平衡。如果一位父亲一直试图通过购买最好的东西来赢得子女们的心，就容易造成经济压力，同时也可能引起兄弟姐妹之间的一系列竞争。此外，如果这些举动没有得到其他家庭成员的理解和支持，那么整个家庭氛围将变得紧张，而不是轻松愉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掌手娇纵”虽是一种基于爱护而产生的情感反应，它隐藏着对子女发展潜力的潜在威胁。父母应该学会找到正确平衡点，即既要提供足够的情感支持，又不要阻止他们成长、发展必要技能和勇气面对世界。这需要耐心、智慧以及持续不断地观察与调整，以确保我们的“温柔之手”，真正为我们的人生铺设坚实基础，而非限制它们展开翅膀飞翔。</w:t>
      </w:r>
      <w:r>
        <w:rPr>
          <w:sz w:val="32"/>
          <w:szCs w:val="32"/>
        </w:rPr>
        <w:t>&lt;/p&gt;&lt;p&gt;&lt;img src="/static-img/xkIljnlWcV6QCRH2uCtyrYcGZ1RF3TiyIMhU6NwHvRMITBi2dI4oTKt0AFnyr48wuSUsZbINfWXIBjKT4PAJgqXSM16MZbhNQXTjElSZFVcYKF61IG3xzh0nyRdnUv73LMgFaKVCdVSJ-dd7JUXMB9PYD1ibOB6npyhqgmTD1gJ21SZbIvjIXK7rS6a0iHwOMMRGrSmruzAyelB-Ci-Jkw.jpg"&gt;&lt;/p&gt;&lt;p&gt;&lt;a href = "/doc/722004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探索父母娇纵子女的心理与后果</w:t>
      </w:r>
      <w:r>
        <w:rPr>
          <w:sz w:val="32"/>
          <w:szCs w:val="32"/>
        </w:rPr>
        <w:t>.doc" rel="alternate" download="722004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探索父母娇纵子女的心理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