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阅读解锁智慧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技术的发展为我们带来了前所未有的阅读体验。特别是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这一概念，它不仅改变了我们的学习方式，也开启了新的知识获取途径。本文将深入探讨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”的内涵，并分析其对教育和个人成长的影响。</w:t>
      </w:r>
      <w:r>
        <w:rPr>
          <w:sz w:val="32"/>
          <w:szCs w:val="32"/>
        </w:rPr>
        <w:t xml:space="preserve">&lt;/p&gt;&lt;p&gt;&lt;img src="/static-img/IcxFnJfte_gW9ndoT5xHJepkkHTPVcIv3TuV-ES-5J6yIR7tpnLu56V454bhtsSn.jpg"&gt;&lt;/p&gt;&lt;p&gt;1. 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教育领域，一种新的教学模式逐渐受到关注，那就是一对一（</w:t>
      </w:r>
      <w:r>
        <w:rPr>
          <w:sz w:val="32"/>
          <w:szCs w:val="32"/>
        </w:rPr>
        <w:t>1:1</w:t>
      </w:r>
      <w:r>
        <w:rPr>
          <w:sz w:val="32"/>
          <w:szCs w:val="32"/>
        </w:rPr>
        <w:t>）的教学环境。这意味着每个学生都有一个自己的教师，能够根据自己的学习速度和能力进行定制化教学。然而，这种模式面临的一个挑战就是成本问题，因为对于普通学校来说，提供每位学生一个专职教师是不切实际的。在此背景下，出现了一种新型的人机交互技术，即三维（</w:t>
      </w:r>
      <w:r>
        <w:rPr>
          <w:sz w:val="32"/>
          <w:szCs w:val="32"/>
        </w:rPr>
        <w:t>3D</w:t>
      </w:r>
      <w:r>
        <w:rPr>
          <w:sz w:val="32"/>
          <w:szCs w:val="32"/>
        </w:rPr>
        <w:t>）打印技术结合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与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，实现了高质量、低成本的一对多或一对几十人的虚拟教室，这便是所谓的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”。</w:t>
      </w:r>
      <w:r>
        <w:rPr>
          <w:sz w:val="32"/>
          <w:szCs w:val="32"/>
        </w:rPr>
        <w:t xml:space="preserve">&lt;/p&gt;&lt;p&gt;&lt;img src="/static-img/KiIf8eXHi4CPyi_FG34vkupkkHTPVcIv3TuV-ES-5J6yIR7tpnLu56V454bhtsSn.jpg"&gt;&lt;/p&gt;&lt;p&gt;2. 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：技术支持下的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集成先进科技，如自然语言处理、机器学习等，使得教育资源可以被无限地扩展和个性化。这种系统不仅能自动识别并记录学生的学习进度，还能够根据他们的情感状态调整内容难度，从而提高效率，同时也降低了老师负担，让教师更多时间用于指导和激励学生。</w:t>
      </w:r>
      <w:r>
        <w:rPr>
          <w:sz w:val="32"/>
          <w:szCs w:val="32"/>
        </w:rPr>
        <w:t xml:space="preserve">&lt;/p&gt;&lt;p&gt;&lt;img src="/static-img/FBhVJmaglLQsF8f6bvgI6epkkHTPVcIv3TuV-ES-5J6yIR7tpnLu56V454bhtsSn.jpg"&gt;&lt;/p&gt;&lt;p&gt;3. </w:t>
      </w:r>
      <w:r>
        <w:rPr>
          <w:sz w:val="32"/>
          <w:szCs w:val="32"/>
        </w:rPr>
        <w:t>教育变革中的角色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些先进工具不断完善，其作用范围越来越广泛，不再只是作为辅助工具，而是在某些情况下甚至取代传统讲授成为主要教授方法。这就要求教师重新思考他们在这个过程中的角色，他们需要从传统意义上的知识分配者转变为导师、引导者和协调者，为学生成长提供全面的支持。</w:t>
      </w:r>
      <w:r>
        <w:rPr>
          <w:sz w:val="32"/>
          <w:szCs w:val="32"/>
        </w:rPr>
        <w:t xml:space="preserve">&lt;/p&gt;&lt;p&gt;&lt;img src="/static-img/_n00WFx3-b4sJm3xgHOeHupkkHTPVcIv3TuV-ES-5J6yIR7tpnLu56V454bhtsSn.jpg"&gt;&lt;/p&gt;&lt;p&gt;4. </w:t>
      </w:r>
      <w:r>
        <w:rPr>
          <w:sz w:val="32"/>
          <w:szCs w:val="32"/>
        </w:rPr>
        <w:t>学生参与式学习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课堂相比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”更重视互动性，更倾向于创造一种更加沉浸式的学习环境。通过</w:t>
      </w:r>
      <w:r>
        <w:rPr>
          <w:sz w:val="32"/>
          <w:szCs w:val="32"/>
        </w:rPr>
        <w:t>AR/VR</w:t>
      </w:r>
      <w:r>
        <w:rPr>
          <w:sz w:val="32"/>
          <w:szCs w:val="32"/>
        </w:rPr>
        <w:t>技术，可以将复杂抽象概念转化为直观可视化的手段，使得复杂理论变得易于理解。此外，与同伴之间交流分享思想也成为了可能，这样的合作氛围有助于培养团队精神以及解决问题能力。</w:t>
      </w:r>
      <w:r>
        <w:rPr>
          <w:sz w:val="32"/>
          <w:szCs w:val="32"/>
        </w:rPr>
        <w:t xml:space="preserve">&lt;/p&gt;&lt;p&gt;&lt;img src="/static-img/5Up-gFIgCkX0FIS4WoJOHepkkHTPVcIv3TuV-ES-5J6yIR7tpnLu56V454bhtsSn.jpg"&gt;&lt;/p&gt;&lt;p&gt;5. </w:t>
      </w:r>
      <w:r>
        <w:rPr>
          <w:sz w:val="32"/>
          <w:szCs w:val="32"/>
        </w:rPr>
        <w:t>个性化教学与自主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是一条通往成功之路，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”正是这条道路上的一座桥梁。它使得每个学生都能以适合自己节奏去掌握知识，无论速度快慢，都不会因为落后而感到沮丧。而自主性的提升则意味着学生们能够更好地控制自己的学习路径，从而达到真正意义上的自我驱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未来教育的大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”正在成为未来教育不可或缺的一部分。不论是在高等教育还是基础教育层面，该系统都能极大地促进信息流通，加速知识更新，为社会培养出具有创新思维、快速适应能力的人才。如果我们能够有效利用这些工具，并且让它们服务于人们最根本需求——追求知情权，那么未来的世界将会充满无限可能，每个人都能享受到终身增长的心智旅程。</w:t>
      </w:r>
      <w:r>
        <w:rPr>
          <w:sz w:val="32"/>
          <w:szCs w:val="32"/>
        </w:rPr>
        <w:t>&lt;/p&gt;&lt;p&gt;&lt;a href = "/doc/721968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解锁智慧的无限可能</w:t>
      </w:r>
      <w:r>
        <w:rPr>
          <w:sz w:val="32"/>
          <w:szCs w:val="32"/>
        </w:rPr>
        <w:t>.doc" rel="alternate" download="721968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解锁智慧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