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触觉手指在物体内的探索与感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之初：触摸与认识</w:t>
      </w:r>
      <w:r>
        <w:rPr>
          <w:sz w:val="32"/>
          <w:szCs w:val="32"/>
        </w:rPr>
        <w:t>&lt;/p&gt;&lt;p&gt;&lt;img src="/static-img/ApvEHdu_LIHAcWPRIHA2Qm2Qidjiul3SrKjoMGVaXsJI66dT1-s_1miRV7rjBCBH.jpg"&gt;&lt;/p&gt;&lt;p&gt;</w:t>
      </w:r>
      <w:r>
        <w:rPr>
          <w:sz w:val="32"/>
          <w:szCs w:val="32"/>
        </w:rPr>
        <w:t>手指轻轻地接触到了表面的微凹，随着旋转的开始，细节逐渐展开。每一个小凹陷都像是隐藏着未知世界的小门，等待被打开。这种感觉就像是在黑暗中慢慢揭开光亮，这种预期和紧张混合在一起，让人不禁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之路：纵深与层次</w:t>
      </w:r>
      <w:r>
        <w:rPr>
          <w:sz w:val="32"/>
          <w:szCs w:val="32"/>
        </w:rPr>
        <w:t>&lt;/p&gt;&lt;p&gt;&lt;img src="/static-img/DkRS8XW2eqOHyxTIHT3dZW2Qidjiul3SrKjoMGVaXsIZ2v7UyBviAO_DSTGmtbkQyIUx2hWyPvDFO7UdlORFwI9IJG0v7aCJlt-B1lYnLiitfy8MTlXbtoSh_bu57KmvhY725D96xt-Vot7STCG0CZdShjJkYz8KgN62hYewHWfv3WskyRizyXpluICJhzO6.jpg"&gt;&lt;/p&gt;&lt;p&gt;</w:t>
      </w:r>
      <w:r>
        <w:rPr>
          <w:sz w:val="32"/>
          <w:szCs w:val="32"/>
        </w:rPr>
        <w:t>在物体内部的手指旋转，就像是自己穿越到另一个空间，每一次翻滚都是对这个新的环境的一次了解。在不同的方向和速度下，手指能够感受到不同程度的粗糙或平滑，这些变化构成了一个复杂而精致的地理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觉上的艺术：质感与温度</w:t>
      </w:r>
      <w:r>
        <w:rPr>
          <w:sz w:val="32"/>
          <w:szCs w:val="32"/>
        </w:rPr>
        <w:t>&lt;/p&gt;&lt;p&gt;&lt;img src="/static-img/aqNngZgrW0rNC_Jyi77U_W2Qidjiul3SrKjoMGVaXsIZ2v7UyBviAO_DSTGmtbkQyIUx2hWyPvDFO7UdlORFwI9IJG0v7aCJlt-B1lYnLiitfy8MTlXbtoSh_bu57KmvhY725D96xt-Vot7STCG0CZdShjJkYz8KgN62hYewHWfv3WskyRizyXpluICJhzO6.jpg"&gt;&lt;/p&gt;&lt;p&gt;</w:t>
      </w:r>
      <w:r>
        <w:rPr>
          <w:sz w:val="32"/>
          <w:szCs w:val="32"/>
        </w:rPr>
        <w:t>物体内部的手指旋转还能感受到不同的质感和温度。当手指遇到硬而冷冽的地方时，它们会紧缩；当遇到柔软或温暖的地方时，它们则放松。这是一种全然不同的艺术形式，用触觉来创造出一幅幅独特的情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流动：时间与空间</w:t>
      </w:r>
      <w:r>
        <w:rPr>
          <w:sz w:val="32"/>
          <w:szCs w:val="32"/>
        </w:rPr>
        <w:t>&lt;/p&gt;&lt;p&gt;&lt;img src="/static-img/1AlxzipVSJxwa0ZqXelM7m2Qidjiul3SrKjoMGVaXsIZ2v7UyBviAO_DSTGmtbkQyIUx2hWyPvDFO7UdlORFwI9IJG0v7aCJlt-B1lYnLiitfy8MTlXbtoSh_bu57KmvhY725D96xt-Vot7STCG0CZdShjJkYz8KgN62hYewHWfv3WskyRizyXpluICJhzO6.jpg"&gt;&lt;/p&gt;&lt;p&gt;</w:t>
      </w:r>
      <w:r>
        <w:rPr>
          <w:sz w:val="32"/>
          <w:szCs w:val="32"/>
        </w:rPr>
        <w:t>旋转过程中的意识流动，如同水流般自由自在地穿过物体内外。一旦停下来，那些瞬间捕捉到的感觉就会迅速消失，但它们留下的印象却是持久且强烈的。这种经验让人意识到时间和空间是相互交织在一起的，不断变化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回响：情绪与记忆</w:t>
      </w:r>
      <w:r>
        <w:rPr>
          <w:sz w:val="32"/>
          <w:szCs w:val="32"/>
        </w:rPr>
        <w:t>&lt;/p&gt;&lt;p&gt;&lt;img src="/static-img/GDvTIuNAjIoelY824zkGbG2Qidjiul3SrKjoMGVaXsIZ2v7UyBviAO_DSTGmtbkQyIUx2hWyPvDFO7UdlORFwI9IJG0v7aCJlt-B1lYnLiitfy8MTlXbtoSh_bu57KmvhY725D96xt-Vot7STCG0CZdShjJkYz8KgN62hYewHWfv3WskyRizyXpluICJhzO6.jpg"&gt;&lt;/p&gt;&lt;p&gt;</w:t>
      </w:r>
      <w:r>
        <w:rPr>
          <w:sz w:val="32"/>
          <w:szCs w:val="32"/>
        </w:rPr>
        <w:t>手指在物体内部旋转所产生的情绪波动，与其所触及的事物之间建立起了深厚的情感联系。这可能是一个旧日记忆、对某个地方的怀念，或是对于未知事物充满好奇的心情。这些情绪回响，是一种难以言喻但又无比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之旅：沉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完整地围绕着中心点进行一次完整的手指运动后，一种既满足又略带遗憾的情绪油然而生。在这一刻，我们不仅得到了关于该物体更多信息，更重要的是，对于我们自身存在方式有了一些新的理解。此刻，我们可以选择将这段经历保留起来，或许它会成为未来某个决定或者故事的一部分。</w:t>
      </w:r>
      <w:r>
        <w:rPr>
          <w:sz w:val="32"/>
          <w:szCs w:val="32"/>
        </w:rPr>
        <w:t>&lt;/p&gt;&lt;p&gt;&lt;a href = "/doc/721943-</w:t>
      </w:r>
      <w:r>
        <w:rPr>
          <w:sz w:val="32"/>
          <w:szCs w:val="32"/>
        </w:rPr>
        <w:t>旋转的触觉手指在物体内的探索与感知</w:t>
      </w:r>
      <w:r>
        <w:rPr>
          <w:sz w:val="32"/>
          <w:szCs w:val="32"/>
        </w:rPr>
        <w:t>.doc" rel="alternate" download="721943-</w:t>
      </w:r>
      <w:r>
        <w:rPr>
          <w:sz w:val="32"/>
          <w:szCs w:val="32"/>
        </w:rPr>
        <w:t>旋转的触觉手指在物体内的探索与感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