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肚子里的秘密揭开那个混蛋背后的孩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人正经历着前所未有的挑战。这个家庭的父亲，人们私下称他为“混蛋”，因为他的行为常常让人感到不满和愤怒。然而，在这个家族中隐藏着一个秘密——那个被视为混蛋的人肚子里有了他的孩子。</w:t>
      </w:r>
      <w:r>
        <w:rPr>
          <w:sz w:val="32"/>
          <w:szCs w:val="32"/>
        </w:rPr>
        <w:t>&lt;/p&gt;&lt;p&gt;&lt;img src="/static-img/R-8e57H7jmU0ROEumGb6csDY5sCTKEhwVHu_f625qMpbzA82Ouk4v5NdEoBeJNs7.jpg"&gt;&lt;/p&gt;&lt;p&gt;</w:t>
      </w:r>
      <w:r>
        <w:rPr>
          <w:sz w:val="32"/>
          <w:szCs w:val="32"/>
        </w:rPr>
        <w:t>段落一：家庭的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镇上的居民们都知道，那个混蛋曾经是一个成功的商人，但随着时间的推移，他逐渐变得自负和残忍。他对妻子冷漠，对孩子们忽略，以至于他们在学校成绩总是名列末尾。在这样的环境中，家庭成员间的情感纽带日渐松弛，而那个混蛋却似乎毫无察觉。</w:t>
      </w:r>
      <w:r>
        <w:rPr>
          <w:sz w:val="32"/>
          <w:szCs w:val="32"/>
        </w:rPr>
        <w:t>&lt;/p&gt;&lt;p&gt;&lt;img src="/static-img/8wKFaCElxxBcT92IZIW5IcDY5sCTKEhwVHu_f625qMpdM-pD2oeDPEaV_mJG57Kpw5kdavhcpKdh_KMM2QrjFbH3th_nsNq1w5j8CoOdilJBNSeNy075P7IYCnT82Y4Nd5mA-bWnC-StWyHOGSsWCynfexPoTWuWGznJeGdMTHY.jpg"&gt;&lt;/p&gt;&lt;p&gt;</w:t>
      </w:r>
      <w:r>
        <w:rPr>
          <w:sz w:val="32"/>
          <w:szCs w:val="32"/>
        </w:rPr>
        <w:t>段落二：背后的孩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在最黑暗的时刻，也可能会出现光明。就在那个被诅咒的男人即将失去一切的时候，一位年轻女子走进了他的生活。她温柔而坚韧，与他共同承担了种种困难，最终怀上了他的孩子。这份意外也成为了改变这一切的一个契机，因为那位年轻女子决定要用自己的方式来教育她的儿子，让他成为一个不同于父亲、更好的自己。</w:t>
      </w:r>
      <w:r>
        <w:rPr>
          <w:sz w:val="32"/>
          <w:szCs w:val="32"/>
        </w:rPr>
        <w:t>&lt;/p&gt;&lt;p&gt;&lt;img src="/static-img/haKk2FLEsm3blc1t204nBMDY5sCTKEhwVHu_f625qMpdM-pD2oeDPEaV_mJG57Kpw5kdavhcpKdh_KMM2QrjFbH3th_nsNq1w5j8CoOdilJBNSeNy075P7IYCnT82Y4Nd5mA-bWnC-StWyHOGSsWCynfexPoTWuWGznJeGdMTHY.jpg"&gt;&lt;/p&gt;&lt;p&gt;</w:t>
      </w:r>
      <w:r>
        <w:rPr>
          <w:sz w:val="32"/>
          <w:szCs w:val="32"/>
        </w:rPr>
        <w:t>段落三：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女孩腹中的胎动逐渐加剧，她开始思考如何向世界展示她与那个混蛋之间复杂的情感纽带，以及她对未来的希望。当她终于给予了一位小生命，这个小生命就像是这整个故事的一道亮丽风景线，它代表了新的开始和纯真的爱。尽管周围的人可能无法理解这种选择，但对于那位勇敢女子来说，没有比这更重要的事情了——创造出能够超越父母错误影响的小生命。</w:t>
      </w:r>
      <w:r>
        <w:rPr>
          <w:sz w:val="32"/>
          <w:szCs w:val="32"/>
        </w:rPr>
        <w:t>&lt;/p&gt;&lt;p&gt;&lt;img src="/static-img/VYmMC-wZgWsT91XsgwhVc8DY5sCTKEhwVHu_f625qMpdM-pD2oeDPEaV_mJG57Kpw5kdavhcpKdh_KMM2QrjFbH3th_nsNq1w5j8CoOdilJBNSeNy075P7IYCnT82Y4Nd5mA-bWnC-StWyHOGSsWCynfexPoTWuWGznJeGdMTHY.jpg"&gt;&lt;/p&gt;&lt;p&gt;</w:t>
      </w:r>
      <w:r>
        <w:rPr>
          <w:sz w:val="32"/>
          <w:szCs w:val="32"/>
        </w:rPr>
        <w:t>段落四：重建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个曾经被认为是“混蛋”的男人慢慢地意识到自己的过错。他看到了女儿眼中的惊讶和恐惧，以及儿子的无助，他明白必须采取行动来修复这些破碎的心灵。此时此刻，他深知只有通过真诚、耐心以及持续努力才能赢得家人的信任，并帮助他们一起重建属于自己的幸福生活。而那个在肚子里的孩子成了连接过去与未来、错误与改正的一道桥梁，是他们共同努力所需克服障碍的手掌心。</w:t>
      </w:r>
      <w:r>
        <w:rPr>
          <w:sz w:val="32"/>
          <w:szCs w:val="32"/>
        </w:rPr>
        <w:t>&lt;/p&gt;&lt;p&gt;&lt;img src="/static-img/psBghzDx-_9fjfR391NdbsDY5sCTKEhwVHu_f625qMpdM-pD2oeDPEaV_mJG57Kpw5kdavhcpKdh_KMM2QrjFbH3th_nsNq1w5j8CoOdilJBNSeNy075P7IYCnT82Y4Nd5mA-bWnC-StWyHOGSsWCynfexPoTWuWGznJeGdMTHY.jpg"&gt;&lt;/p&gt;&lt;p&gt;</w:t>
      </w:r>
      <w:r>
        <w:rPr>
          <w:sz w:val="32"/>
          <w:szCs w:val="32"/>
        </w:rPr>
        <w:t>段落五：从前的阴影与新的曙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些旧日阴影依然存在，每一次回忆都会让人痛苦，但现在，他们已经学会如何面对它们。那位年轻母亲通过不断地教育并引导她的两个孩子，使之学会如何从过去中学到教训，同时拥抱未来。同时，原先被指责为“混蛋”的父亲也在不断地努力，不仅为了恢复家庭关系，更是为了证明自己还能做点什么好事情。在这个过程中，他们三个人的关系发生了翻天覆地的变化，从前充满误解，现在却充满爱意和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关于“那个混蛋”时，我们其实是在探讨的是人类内心深处最原始且强烈的情感反应——爱情、恨意以及后悔。但真正值得我们关注的是，不管过去多么艰难，只要我们愿意，就可以重新定义现实，用我们的选择去塑造美好的未来。在这里，无论是一个家族还是整个社会，都应该学习到这样一种力量——即使身处逆境，也可以找到转变命运之路的大门。而对于那个肚子里有他的孩子的小生命来说，它所体现出的无条件爱，就是所有这些改变背后的核心动力之一。</w:t>
      </w:r>
      <w:r>
        <w:rPr>
          <w:sz w:val="32"/>
          <w:szCs w:val="32"/>
        </w:rPr>
        <w:t>&lt;/p&gt;&lt;p&gt;&lt;a href = "/doc/721938-</w:t>
      </w:r>
      <w:r>
        <w:rPr>
          <w:sz w:val="32"/>
          <w:szCs w:val="32"/>
        </w:rPr>
        <w:t>肚子里的秘密揭开那个混蛋背后的孩子</w:t>
      </w:r>
      <w:r>
        <w:rPr>
          <w:sz w:val="32"/>
          <w:szCs w:val="32"/>
        </w:rPr>
        <w:t>.doc" rel="alternate" download="721938-</w:t>
      </w:r>
      <w:r>
        <w:rPr>
          <w:sz w:val="32"/>
          <w:szCs w:val="32"/>
        </w:rPr>
        <w:t>肚子里的秘密揭开那个混蛋背后的孩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