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时尚界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他们是谁？</w:t>
      </w:r>
      <w:r>
        <w:rPr>
          <w:sz w:val="32"/>
          <w:szCs w:val="32"/>
        </w:rPr>
        <w:t>&lt;/p&gt;&lt;p&gt;&lt;img src="/static-img/eSpT_Mo-mjilejT3SMrtCyI62KZQkL-kG_2W3ihb0dQxgmxAR4PfIOlxp-Q0KguL.jpg"&gt;&lt;/p&gt;&lt;p&gt;</w:t>
      </w:r>
      <w:r>
        <w:rPr>
          <w:sz w:val="32"/>
          <w:szCs w:val="32"/>
        </w:rPr>
        <w:t>在一个充满光影、色彩与梦想的地方，有一群人，他们不仅仅是穿梭于时尚大道上的行家，更是那个时代的见证者。他们的世界，虽然看似简单，却蕴含着无数故事，每个人物都有其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来自不同的背景和国家，但无论身处何地，他们总能以一种独到的方式表达自己对这个世俗中最纯粹形式——美丽与艺术——的理解与热爱。他们或许会在街头巷尾发现一件被忽视了太久的手工艺品，或是在高级品牌店铺内找到那份奢华与精致；但更重要的是，无论是在哪个角落，他们的心灵都是开放和敏感的，能够捕捉到那些微妙而又深刻的情感。</w:t>
      </w:r>
      <w:r>
        <w:rPr>
          <w:sz w:val="32"/>
          <w:szCs w:val="32"/>
        </w:rPr>
        <w:t>&lt;/p&gt;&lt;p&gt;&lt;img src="/static-img/GxXqPOlI9klWc6t5XSozmSI62KZQkL-kG_2W3ihb0dQcdTLirxf7wvarWCaLHX_3yKE6yMykkdkcxHLikJrMI1wfz9hVJtczMto8KI0dvH4.jpg"&gt;&lt;/p&gt;&lt;p&gt;</w:t>
      </w:r>
      <w:r>
        <w:rPr>
          <w:sz w:val="32"/>
          <w:szCs w:val="32"/>
        </w:rPr>
        <w:t>他们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位观众都能看到这场时尚秀中的精髓，这些风云人物必须不断地探索、创新和挑战自我。这意味着不仅要拥有卓越的地位，还要有足够多样化的人脉网络，以及对行业趋势及消费者的深刻洞察力。在这样的过程中，他们不仅是在打造自己的形象，也在塑造整个行业未来的方向。</w:t>
      </w:r>
      <w:r>
        <w:rPr>
          <w:sz w:val="32"/>
          <w:szCs w:val="32"/>
        </w:rPr>
        <w:t>&lt;/p&gt;&lt;p&gt;&lt;img src="/static-img/Sklxmg8CYRbR9NDjbMkfIyI62KZQkL-kG_2W3ihb0dQcdTLirxf7wvarWCaLHX_3yKE6yMykkdkcxHLikJrMI1wfz9hVJtczMto8KI0dvH4.jpg"&gt;&lt;/p&gt;&lt;p&gt;</w:t>
      </w:r>
      <w:r>
        <w:rPr>
          <w:sz w:val="32"/>
          <w:szCs w:val="32"/>
        </w:rPr>
        <w:t>然而，这并非易事。对于那些想要进入这个领域的人来说，首先需要具备坚韧不拔的心态，因为成功并不轻易到来。此外，对于已经站在顶峰的人来说，要保持领先地位同样是一个巨大的挑战。只有不断努力，不断更新知识和技能，只有这样才能确保自己不会被时间所淘汰，而是能够一直留存在人们心目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共同之处吗？</w:t>
      </w:r>
      <w:r>
        <w:rPr>
          <w:sz w:val="32"/>
          <w:szCs w:val="32"/>
        </w:rPr>
        <w:t>&lt;/p&gt;&lt;p&gt;&lt;img src="/static-img/6f5d-6Ll1sfISmnlsqZGfSI62KZQkL-kG_2W3ihb0dQcdTLirxf7wvarWCaLHX_3yKE6yMykkdkcxHLikJrMI1wfz9hVJtczMto8KI0dvH4.jpg"&gt;&lt;/p&gt;&lt;p&gt;</w:t>
      </w:r>
      <w:r>
        <w:rPr>
          <w:sz w:val="32"/>
          <w:szCs w:val="32"/>
        </w:rPr>
        <w:t>尽管每个人的故事都不一样，但有一点却可以说是一致：对美好的执着追求。不管是在设计师工作室里辛勤工作，还是在杂志社上为读者讲述流行故事，那种对完美作品痴迷、专注于细节至关重要的小心翼翼，都构成了这一职业群体不可分割的一部分。而这种追求，是它们创造出“他们的世界”这一神秘而诱人的空间所必需的一个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样的环境，你会感到一种特殊的情绪，一种既激动人心又令人屏息静止的情绪。这就是“他们”的力量，让我们每个人都渴望成为其中的一员，从而创造出属于我们的那片天空，即便只是一小片。但愿，在这个充满魅力的世界里，我们也能找到属于自己的位置，为它增添几分生机与活力。</w:t>
      </w:r>
      <w:r>
        <w:rPr>
          <w:sz w:val="32"/>
          <w:szCs w:val="32"/>
        </w:rPr>
        <w:t>&lt;/p&gt;&lt;p&gt;&lt;img src="/static-img/ZhBBtLKHhUbfWCM2WRN9NSI62KZQkL-kG_2W3ihb0dQcdTLirxf7wvarWCaLHX_3yKE6yMykkdkcxHLikJrMI1wfz9hVJtczMto8KI0dvH4.jpg"&gt;&lt;/p&gt;&lt;p&gt;&lt;a href = "/doc/721937-</w:t>
      </w:r>
      <w:r>
        <w:rPr>
          <w:sz w:val="32"/>
          <w:szCs w:val="32"/>
        </w:rPr>
        <w:t>他们的世界时尚界的风云人物</w:t>
      </w:r>
      <w:r>
        <w:rPr>
          <w:sz w:val="32"/>
          <w:szCs w:val="32"/>
        </w:rPr>
        <w:t>.doc" rel="alternate" download="721937-</w:t>
      </w:r>
      <w:r>
        <w:rPr>
          <w:sz w:val="32"/>
          <w:szCs w:val="32"/>
        </w:rPr>
        <w:t>他们的世界时尚界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