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在</w:t>
      </w:r>
      <w:r>
        <w:rPr>
          <w:sz w:val="48"/>
          <w:szCs w:val="48"/>
        </w:rPr>
        <w:t>www.h6k2.com</w:t>
      </w:r>
      <w:r>
        <w:rPr>
          <w:sz w:val="48"/>
          <w:szCs w:val="48"/>
        </w:rPr>
        <w:t>上发现了一个超级有趣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在</w:t>
      </w:r>
      <w:r>
        <w:rPr>
          <w:sz w:val="32"/>
          <w:szCs w:val="32"/>
        </w:rPr>
        <w:t>www.h6k2.com</w:t>
      </w:r>
      <w:r>
        <w:rPr>
          <w:sz w:val="32"/>
          <w:szCs w:val="32"/>
        </w:rPr>
        <w:t>上发现了一个超级有趣的秘密！这个网站虽然看起来很普通，但它隐藏着一段奇妙的故事。</w:t>
      </w:r>
      <w:r>
        <w:rPr>
          <w:sz w:val="32"/>
          <w:szCs w:val="32"/>
        </w:rPr>
        <w:t>&lt;/p&gt;&lt;p&gt;&lt;img src="/static-img/Plg5nG0Ikh5a_s_tYasRbEduhLUNukLaEzilQt62FSaSfxUKhr4nIXIFeMXqygig.jpg"&gt;&lt;/p&gt;&lt;p&gt;</w:t>
      </w:r>
      <w:r>
        <w:rPr>
          <w:sz w:val="32"/>
          <w:szCs w:val="32"/>
        </w:rPr>
        <w:t>首先，这个网站上的每一个字母和数字都好像是一个谜语，每次点击，都能解开新的层面。比如说，有时候我会看到一些神秘的代码，感觉像是密码一样，但当我尝试破解的时候，却总是无法找到正确答案。这让我的好奇心得到了极大的激发，我开始想象这里可能藏着什么重要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注意到这个网站上有一些图片，它们似乎是在描述一些历史事件或者文化习俗。当我深入研究这些图片时，我惊讶地发现它们都是与中国传统节日相关联的内容。这让我意识到这个网站不仅仅是一个普通的网页，它更像是一个时间机器，可以带我们回去探索过去。</w:t>
      </w:r>
      <w:r>
        <w:rPr>
          <w:sz w:val="32"/>
          <w:szCs w:val="32"/>
        </w:rPr>
        <w:t>&lt;/p&gt;&lt;p&gt;&lt;img src="/static-img/whYyu4rhCAn38Mmzprp0SUduhLUNukLaEzilQt62FSawtN14VmaLgZfL07kWy0T1zEPB_FL_t90ALwsTw2cr0ToUx6Iz50WB-EdZ-Wih6iV5KPdZfW4sQM1XtglSrxo7v7ooAM61Vg2di6-38bAwRLIhHu2mcu7npXjnhuG2xKc.jpg"&gt;&lt;/p&gt;&lt;p&gt;</w:t>
      </w:r>
      <w:r>
        <w:rPr>
          <w:sz w:val="32"/>
          <w:szCs w:val="32"/>
        </w:rPr>
        <w:t>最后，当我深入其内部时，我发现了一个小插件，允许用户根据自己的兴趣来定制自己的“虚拟博物馆”。这意味着，无论你对艺术、科技还是历史感兴趣，只要告诉系统，你就可以收集到相关资料，就像自己拥有了一个私人博物馆一样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</w:t>
      </w:r>
      <w:r>
        <w:rPr>
          <w:sz w:val="32"/>
          <w:szCs w:val="32"/>
        </w:rPr>
        <w:t>www.h6k2.com</w:t>
      </w:r>
      <w:r>
        <w:rPr>
          <w:sz w:val="32"/>
          <w:szCs w:val="32"/>
        </w:rPr>
        <w:t>不只是一个简单的网址，它背后隐藏的是一段丰富多彩的人类知识史。我建议所有好奇心旺盛的人都应该去探索一下，看看这里还有多少未被揭开的事实。</w:t>
      </w:r>
      <w:r>
        <w:rPr>
          <w:sz w:val="32"/>
          <w:szCs w:val="32"/>
        </w:rPr>
        <w:t>&lt;/p&gt;&lt;p&gt;&lt;img src="/static-img/EvijaimHidNr_ANuTbCpvEduhLUNukLaEzilQt62FSawtN14VmaLgZfL07kWy0T1zEPB_FL_t90ALwsTw2cr0ToUx6Iz50WB-EdZ-Wih6iV5KPdZfW4sQM1XtglSrxo7v7ooAM61Vg2di6-38bAwRLIhHu2mcu7npXjnhuG2xKc.jpg"&gt;&lt;/p&gt;&lt;p&gt;&lt;a href = "/doc/721929-</w:t>
      </w:r>
      <w:r>
        <w:rPr>
          <w:sz w:val="32"/>
          <w:szCs w:val="32"/>
        </w:rPr>
        <w:t>主题我在</w:t>
      </w:r>
      <w:r>
        <w:rPr>
          <w:sz w:val="32"/>
          <w:szCs w:val="32"/>
        </w:rPr>
        <w:t>www.h6k2.com</w:t>
      </w:r>
      <w:r>
        <w:rPr>
          <w:sz w:val="32"/>
          <w:szCs w:val="32"/>
        </w:rPr>
        <w:t>上发现了一个超级有趣的秘密</w:t>
      </w:r>
      <w:r>
        <w:rPr>
          <w:sz w:val="32"/>
          <w:szCs w:val="32"/>
        </w:rPr>
        <w:t>.doc" rel="alternate" download="721929-</w:t>
      </w:r>
      <w:r>
        <w:rPr>
          <w:sz w:val="32"/>
          <w:szCs w:val="32"/>
        </w:rPr>
        <w:t>主题我在</w:t>
      </w:r>
      <w:r>
        <w:rPr>
          <w:sz w:val="32"/>
          <w:szCs w:val="32"/>
        </w:rPr>
        <w:t>www.h6k2.com</w:t>
      </w:r>
      <w:r>
        <w:rPr>
          <w:sz w:val="32"/>
          <w:szCs w:val="32"/>
        </w:rPr>
        <w:t>上发现了一个超级有趣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