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总结揭秘古代女性侦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的诞生与发展</w:t>
      </w:r>
      <w:r>
        <w:rPr>
          <w:sz w:val="32"/>
          <w:szCs w:val="32"/>
        </w:rPr>
        <w:t>&lt;/p&gt;&lt;p&gt;&lt;img src="/static-img/YfKfr49i1WufKy4vAk_0jsIBOQQkupfW9oIHuJBhmHz2up8sip0LRNa3BCl8x0R-.jpg"&gt;&lt;/p&gt;&lt;p&gt;</w:t>
      </w:r>
      <w:r>
        <w:rPr>
          <w:sz w:val="32"/>
          <w:szCs w:val="32"/>
        </w:rPr>
        <w:t>在中国历史上，女性侦探的形象并不多见，但随着社会的进步和法律制度的完善，一些才华横溢、机智过人的女性开始踏上成为侦探这条不平凡之路。《女捕天下》正是这样一部作品，它通过对这些女侦探的描绘，展现了她们如何凭借自己的智慧和勇气，在一个充满男性霸权的时代中成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视角下的案件解决</w:t>
      </w:r>
      <w:r>
        <w:rPr>
          <w:sz w:val="32"/>
          <w:szCs w:val="32"/>
        </w:rPr>
        <w:t>&lt;/p&gt;&lt;p&gt;&lt;img src="/static-img/0iLOV7nDx-503IYDgJRc3sIBOQQkupfW9oIHuJBhmHyxvan6PDvf2Z1mRaEC8SU3gZfXJFWzvaGhl1WDX3OCiA.jpg"&gt;&lt;/p&gt;&lt;p&gt;</w:t>
      </w:r>
      <w:r>
        <w:rPr>
          <w:sz w:val="32"/>
          <w:szCs w:val="32"/>
        </w:rPr>
        <w:t>传统意义上的侦查工作往往以男性为主导，而《女捕天下》则从不同角度出发，将案件中的情感纠葛、人际关系等细节作为主要线索进行分析。这一独特视角使得故事更加丰富多彩，同时也更贴近读者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力量在行动中的体现</w:t>
      </w:r>
      <w:r>
        <w:rPr>
          <w:sz w:val="32"/>
          <w:szCs w:val="32"/>
        </w:rPr>
        <w:t>&lt;/p&gt;&lt;p&gt;&lt;img src="/static-img/aGO1UWLrKUIeOuDG70k_KMIBOQQkupfW9oIHuJBhmHyxvan6PDvf2Z1mRaEC8SU3gZfXJFWzvaGhl1WDX3OCiA.jpg"&gt;&lt;/p&gt;&lt;p&gt;</w:t>
      </w:r>
      <w:r>
        <w:rPr>
          <w:sz w:val="32"/>
          <w:szCs w:val="32"/>
        </w:rPr>
        <w:t>在《女捕天下》的世界里，女性角色并非弱小无力，而是独立自强，他们凭借自身的情商、高超的手腕以及对细节敏锐的观察力，从而解决了复杂难解的问题。这些形象打破了传统对女子能力限制的刻板印象，为现代女性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追求相结合</w:t>
      </w:r>
      <w:r>
        <w:rPr>
          <w:sz w:val="32"/>
          <w:szCs w:val="32"/>
        </w:rPr>
        <w:t>&lt;/p&gt;&lt;p&gt;&lt;img src="/static-img/ZzBm5-Hhh3gfGX6Yki-t-sIBOQQkupfW9oIHuJBhmHyxvan6PDvf2Z1mRaEC8SU3gZfXJFWzvaGhl1WDX3OCiA.jpg"&gt;&lt;/p&gt;&lt;p&gt;</w:t>
      </w:r>
      <w:r>
        <w:rPr>
          <w:sz w:val="32"/>
          <w:szCs w:val="32"/>
        </w:rPr>
        <w:t>尽管作品背景设定在古代，但作者却巧妙地融入了一些现代元素，使得故事既有深厚的地道文化底蕴，又不失新颖活泼。这一点也反映出了作者对于传统文化内涵深刻理解，并将其与当代审美需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处理技巧</w:t>
      </w:r>
      <w:r>
        <w:rPr>
          <w:sz w:val="32"/>
          <w:szCs w:val="32"/>
        </w:rPr>
        <w:t>&lt;/p&gt;&lt;p&gt;&lt;img src="/static-img/MK-nkJz1_HqrphZSmvf258IBOQQkupfW9oIHuJBhmHyxvan6PDvf2Z1mRaEC8SU3gZfXJFWzvaGhl1WDX3OCiA.jpg"&gt;&lt;/p&gt;&lt;p&gt;</w:t>
      </w:r>
      <w:r>
        <w:rPr>
          <w:sz w:val="32"/>
          <w:szCs w:val="32"/>
        </w:rPr>
        <w:t>《女捕天下》不仅仅是一个关于侦查技巧和推理过程的小说，更是一部精心编织的情感戏剧。在叙事过程中，作者运用悬疑、惊险的情节来吸引读者的兴趣，同时通过角色间的情感交流增强故事氛围，让人物变得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女性职业发展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学创作，我们可以看到未来的许多职业领域都有可能由女性掌控，这种想法激励着每一个渴望改变世界的人。而对于那些希望走上警务或相关行业道路上的年轻女子，《女捕天下》的存在，无疑提供了一份宝贵的心灵慰藉和实际指导。</w:t>
      </w:r>
      <w:r>
        <w:rPr>
          <w:sz w:val="32"/>
          <w:szCs w:val="32"/>
        </w:rPr>
        <w:t>&lt;/p&gt;&lt;p&gt;&lt;a href = "/doc/721924-</w:t>
      </w:r>
      <w:r>
        <w:rPr>
          <w:sz w:val="32"/>
          <w:szCs w:val="32"/>
        </w:rPr>
        <w:t>女捕天下总结揭秘古代女性侦探的智慧与勇气</w:t>
      </w:r>
      <w:r>
        <w:rPr>
          <w:sz w:val="32"/>
          <w:szCs w:val="32"/>
        </w:rPr>
        <w:t>.doc" rel="alternate" download="721924-</w:t>
      </w:r>
      <w:r>
        <w:rPr>
          <w:sz w:val="32"/>
          <w:szCs w:val="32"/>
        </w:rPr>
        <w:t>女捕天下总结揭秘古代女性侦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